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 WILLIAM (Guillaum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70, Ploujean, Brittany, Fran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sided in the parish of St. Jean de Marlaix, diocese of Treguier, Lower Brittany, France. Also called “Defl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guerite PEROINE/PERV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70, Ploujean, Brittany, Fran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Joseph YVES (Isaie?) (1695-17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 Joseph YVES (Isai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95, Morlaix, Bretagne, Fran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6 Sep 1749, Ste Anne de la Perade, Lower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27 Sep 1748, Ste Anne de la Perade, Lower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untrained surge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ka Yvon le Breton; some descendents were known as Hivon, some were known as Hivon dit Frechett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orn in Ploujean near Morlaix, Brittany, moved to Saint-Nicholas, then moved to Sainte-Anne de la Pera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ignature on his marriage certificate reads Yves “Defleme.” Separate documents around the event recorded the name as Yves Phlem, and Fluery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In France, Yves spoke and wrote Breton, a form of Gaelic. In New France, Yves inability to speak or write French, combined with high illiteracy among the 1720's New France population, explains phonetic variations and transposing of given and family nam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Yves was educated in St-Jean de Morlaix, France as a 'surgeon'. At the time of his marriage and death in New France he was referred to as a "hea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Yves sailed to New France from St-Malo, France on the ship Sieur Prat. It is not known exactly when he arrived in New Fran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Yves was on an adventure and had not planned to stay in Canada. He was very ill when he arrived in New France, which prevented him from returning to France. He more then likely fell in love and decided to sta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His signature on his marriage certificate reads Yves Defleme. Separate documents around this event recorded his name as Yves Phlem, and Fleury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ie Madeleine LHEROS/LE REAU/L’HEUREU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8 Nov 1695, Ste Famille Isle Orleans, Montmorency, Q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2 Jul 17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Sixtus LEREAU (1667-17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Regina/Reine/Renee DEBLOIS (1675-17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8 Apr 1724, Ste Famille Isle Orlea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Maria-Therese (172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Yves (1727-18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a-Louise (17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Francois (1731-18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Madeleine (17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Francoise (17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ouis (173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Josephe (17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1 Maria-Theres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8 Sep 1725, St-Nicholas,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Jean Baptiste AYOTT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7 Jan 1746, La Pera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 Joseph Yves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6 Jul 1727, Ste Anne de la Perade, Champlain, Q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4 Dec 1813, La Pera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 cert at La Perade says died at 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INDEX TO EARLY FORCES: 1776, Revolutionary &amp; Indian Wars Roster, lists a Simon Yvon in Michigan. Book originally titled: Michigan's Early Military Forces, by LeRoy Barnett, c2003, 518 pages. Copyright c2004 by the Huron Shores Genealogical Society (HSGS), c/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obert J Parks Public Library, 6010 N Skeel Ave, Oscoda MI 487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phone 989-739-9581. Copy located in the genealogy area in the Parks Library, Folder X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Possible family membe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UILLERIER,MEDARD - BEAUBIEN/D/CUILLERIER,spouse YVON,ADELINE GENEVEVA YVON,MONROE,,23 FEB 18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ayne County, Michigan Dibean Marriage Index show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YVON,ARCHANGE - YVON,spouse RIVARD,AUGUSTIN - RIVARD,WAYNE,,13 NOV 18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YVON,CECILIA - LEMEN~YVON,spouse HILL,ROBERT - HILL,WAYNE,,00 XXX 18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YVON,EMILY - LEMEN~YVON,spouse FLEURY,FRANCIS - FLEURY,WAYNE,,21 OCT 18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YVON,LUCY - LEMEN~YVON,spouse LECLERC,ANTHONY - LECLERC,WAYNE,,05 JAN 18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YVON,OLIVER - LEMEN/YVON,spouse KING,ELISABETH - KING,WAYNE,,02 FEB 18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YVON,STEPHEN - LEMEN/YVON,spouse REYNOLDS,CELINA - REYNOLDS,WAYNE,,02 NOV 18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YVON,FRANCIS - LEMEN/YVON,spouse GAGNIER,ANGELICA - GAGNIER,WAYNE,,12 SEP 17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GAGNIER,ANGELICA - GAGNIER spouse LEMEN,FRANCIS - YVON/LEMEN,WAYNE,,12 SEP 17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GAGNIER,ANGELICA - GAGNIER,spouse YVON,FRANCIS - LEMEN/YVON,WAYNE,,12 SEP 17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YNOLDS,CELINA - REYNOLDS,spouse YVON,STEPHEN - LEMEN/YVON,WAYNE,,02 NOV 18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HILL,ROBERT - HILL,spouse YVON,CECILIA - LEMEN~YVON,WAYNE,,00 XXX 18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EMEN,CECILIA - YVON~LEMEN,spouse HILL,ROBERT - HILL,WAYNE,,00 XXX 18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EMEN,EMILY - YVON~LEMEN,spouse FLEURY,FRANCIS - FLEURY,WAYNE,,21 OCT 18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EMEN,FRANCIS - YVON/LEMEN,spouse GAGNIER,ANGELICA - GAGNIER,WAYNE,,12 SEP 17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EMEN,LUCY - YVON~LEMEN,spouse LECLERC,ANTHONY - LECLERC,WAYNE,,05 JAN 18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EMEN,OLIVER - YVON/LEMEN,spouse KING,ELISABETH - KING,WAYNE,,02 FEB 18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EMEN,STEPHEN - YVON/LEMEN,spouse REYNOLDS,CELINA - REYNOLDS,WAYNE,,02 NOV 18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ie Francois DESSUREAUX/DESSURAUL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30 Mar 1718, Batisc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7 Nov 1756, La Pera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Francois DESSUREAU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Marie Elizabeth BERTRAND ST ARNAUD (16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2 Feb 1748, St. Genevie-de-Bastican, Champlain, Q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Joseph (Died as Infant) (1749-17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Francoise (17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Josephe (17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1754-18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Yves Joseph (17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Marie-Josephe TESSI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1 Joseph PHL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May 1749, Ste Anne de la Perade,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6 May 1749, Ste Anne de la Perade,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8 Apr 1754, La Pera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2 Marie Francoise PHL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 Apr 1750, Ste Anne de le Perade, New Fran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Joseph SPEN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9 Oct 1772, St Pierre Les Becquet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3 Marie Josephe PHL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 Aug 1752, Ste Anne de la Perade,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 Joseph PHLEM HIVON S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0 Apr 1754, Ste Anne de la Perade,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9 Apr 1843, Ste Antoine, River Raisin, Monroe, MI</w:t>
      </w:r>
      <w:r>
        <w:rPr>
          <w:rFonts w:cs="Times;Times New Roman" w:ascii="Times;Times New Roman" w:hAnsi="Times;Times New Roman"/>
          <w:position w:val="6"/>
          <w:sz w:val="16"/>
          <w:szCs w:val="16"/>
          <w:lang w:bidi="en-US"/>
        </w:rPr>
        <w:t>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 May 1843, St Antoine Cemetery, Monroe, MI</w:t>
      </w:r>
      <w:r>
        <w:rPr>
          <w:rFonts w:cs="Times;Times New Roman" w:ascii="Times;Times New Roman" w:hAnsi="Times;Times New Roman"/>
          <w:position w:val="6"/>
          <w:sz w:val="16"/>
          <w:szCs w:val="16"/>
          <w:lang w:bidi="en-US"/>
        </w:rPr>
        <w:t>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1820 Censes lists a Joseph b 1754, son of Joseph, m Margaret Sordelier in 1783, had 2 white males 16-26 years of age; one between 26 and 45; two between 45-and up; Females, one age 10 and under; one between 26-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 xml:space="preserve">Aug 15, 1823 has a Joseph (called John in index) Evon participating in a committee meeting to elect one Austin E. Wing, esq., as delegate to Congress, as citizens of Hamtramck. Committee secty was Joseph F. Marsac.  </w:t>
      </w:r>
      <w:r>
        <w:rPr>
          <w:rFonts w:cs="Times;Times New Roman" w:ascii="Times;Times New Roman" w:hAnsi="Times;Times New Roman"/>
          <w:position w:val="6"/>
          <w:sz w:val="16"/>
          <w:szCs w:val="16"/>
          <w:lang w:bidi="en-US"/>
        </w:rPr>
        <w:t>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Joseph Evon resided for a time in Sandusky, O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ame down from Sandwich, Ontario, to River Raison (Monroe, MI), near Detroit. In 1749, the French were given a land grant in Petit Coet (LaSalle) Ontario.  Joseph arrived here about 1780. He married in 1783, and the British arrived in 1784. Joseph’s first child was born in 1785, and died in 1786. Soon afterward, Joseph and Marguerite moved to River Rais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ould be the Joseph Hivon/Hyvon who on 20 Oct 1788, donated a tract (half an arpent in front by 40 arpents in depth) of land for the Church of the Parish of Saint Antoine in Rivier-aux-Raisins, Monroe, MI., for the parish, priest’s house, or cemetery. Parish to be named in honor of St. Anthony of Padua.</w:t>
      </w:r>
      <w:r>
        <w:rPr>
          <w:rFonts w:cs="Times;Times New Roman" w:ascii="Times;Times New Roman" w:hAnsi="Times;Times New Roman"/>
          <w:position w:val="6"/>
          <w:sz w:val="16"/>
          <w:szCs w:val="16"/>
          <w:lang w:bidi="en-US"/>
        </w:rPr>
        <w:t>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cords for the War of 1812 shows a Joseph Hivon as a sergeant in the Upriver Mounted Company of the Michigan Milit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Phlem dit Yvon genealogy says  3-Joseph Phlem (10 Apr 1754-) sp: Marie-Josèphe Tessier (17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guerite SORDELI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69, St. Antoine, River Raisin, Monroe, MI</w:t>
      </w:r>
      <w:r>
        <w:rPr>
          <w:rFonts w:cs="Times;Times New Roman" w:ascii="Times;Times New Roman" w:hAnsi="Times;Times New Roman"/>
          <w:position w:val="6"/>
          <w:sz w:val="16"/>
          <w:szCs w:val="16"/>
          <w:lang w:bidi="en-US"/>
        </w:rPr>
        <w:t>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4 Nov 1838, St. Antoine, River Raisin, Monroe, MI</w:t>
      </w:r>
      <w:r>
        <w:rPr>
          <w:rFonts w:cs="Times;Times New Roman" w:ascii="Times;Times New Roman" w:hAnsi="Times;Times New Roman"/>
          <w:position w:val="6"/>
          <w:sz w:val="16"/>
          <w:szCs w:val="16"/>
          <w:lang w:bidi="en-US"/>
        </w:rPr>
        <w:t>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Francois SORDELIER/SORDILLET (1724-18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Marie Jeanne Josephe GENDRON (17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9 Sep 1783, Assumption, Sandwich</w:t>
      </w:r>
      <w:r>
        <w:rPr>
          <w:rFonts w:cs="Times;Times New Roman" w:ascii="Times;Times New Roman" w:hAnsi="Times;Times New Roman"/>
          <w:position w:val="6"/>
          <w:sz w:val="16"/>
          <w:szCs w:val="16"/>
          <w:lang w:bidi="en-US"/>
        </w:rPr>
        <w:t>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Infant (Died as Infant) (1785-17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1788-187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gelica (1790-18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rchange (1792-18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garet (1795-18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toine (1797-179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 (1798-190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Louis (1800-18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1 Infan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7 Feb 17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7 Feb 1786,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 Joseph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30 Mar 1788, St. Antoine, River Raisin, Monroe, MI</w:t>
      </w:r>
      <w:r>
        <w:rPr>
          <w:rFonts w:cs="Times;Times New Roman" w:ascii="Times;Times New Roman" w:hAnsi="Times;Times New Roman"/>
          <w:position w:val="6"/>
          <w:sz w:val="16"/>
          <w:szCs w:val="16"/>
          <w:lang w:bidi="en-US"/>
        </w:rPr>
        <w:t>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1 Sep 1878, Frenchtown,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23 Sep 1878, Assumption Cemete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farm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li:</w:t>
        <w:tab/>
        <w:t>R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Private during the War of 1812, in the 2nd Michigan Militia Regime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y Therese DUFOU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1 Dec 1803,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4 Jun 1842,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Peter (Pierre) DUFOUR (1780-18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Mary PARAY/PA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 Sep 1823, Assumption, Sandwich</w:t>
      </w:r>
      <w:r>
        <w:rPr>
          <w:rFonts w:cs="Times;Times New Roman" w:ascii="Times;Times New Roman" w:hAnsi="Times;Times New Roman"/>
          <w:position w:val="6"/>
          <w:sz w:val="16"/>
          <w:szCs w:val="16"/>
          <w:lang w:bidi="en-US"/>
        </w:rPr>
        <w:t>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Joseph (18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eter/Pierre (1826-18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thilde (18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ulia (18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milie (18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laude (18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oe/Noah (1839-19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n Susanne (Twin) (18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Theresa (Twin) (1842-18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Angelica/Angelique DROUILL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1 Joseph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 Aug 1824, Sandwich, Ontario,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2 Peter/Pierre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1 Jul 1826,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827,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 Aug 18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3 Mathilde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4 Jul 1828,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Pierre GIGNA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5 Feb 1822,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John Baptist GIGNA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Agatha BOUF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3 Nov 1847,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Onesime (Eli) (18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3.1 Onesime (Eli) GIGNA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Philomene DROUILL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5 Feb 18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07 Feb 1881 , St. Joseph, River Can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Onesime Joseph (18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Edouard (Eddie) (18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Clarisse (18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3.1.1 Onesime Joseph GIGNA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9 Sep 18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3.1.2 Joseph Edouard (Eddie) GIGNA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3 Sep 18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Irene BROOK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7 Feb 1911, St. John Baptiste, Amhurstbur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3.1.3 Marie Clarisse GIGNA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1 Apr 18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Hercule MAYR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08 Apr 1913 , Assumption, Windso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4 Julia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1 Nov 1830,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gloire DUBA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Joseph DUBA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Rose LE DU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4 Jan 1851,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5 Emilie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 Jun 1833,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6 Claude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8 Aug 1836,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7 Noe/Noah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4 Apr 1839, Fighting Island, near Amhurstbur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5 Jun 1926, LaSalle, Ontari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garden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li:</w:t>
        <w:tab/>
        <w:t>Catholi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f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1871 Census lists him as Hivon. 1883 data shows Noe living in Sandwich under the name of Hivon; Bertille, grandaughter of Noe b Feb 1898 uses the family name Evon.  Name changed from Hivon to Evon between 1883 and 1897, probably about 18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 notice of 1926 for Noe lists his last name a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The 1871 Census identified Noe with the family name of Hivon, gardener, Sandwich Township, Essex County, age 32. In 1883, separate genealogy data showed Noe living in Sandwich with the family name of Hi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1881 Census identified Noe with the family name of Ivon, gardener, Sandwich West, Essex, Ontario, film 1375917, NA film C-13281, district 181, Page 5, household 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ertille, granddaughter of Noe and eldest sister of Bart was born in February 1898 with the family name Evon; so the name was changed to Evon from Hivon between 1883 and 1897 (assumed about 18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In 1926, the death notice for Noe in the newspaper identified his family name as Evon (in French, the silent "h" makes Hivon phonetically the same as Evon in Englis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Therese Dufor, mother of Noe, died at age 39, five days after giving birth to twin girls, when Noe was three years ol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Zoe GIGNA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46, Ontari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Helina (18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18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bert (18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se (18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y (18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mma (18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s (18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7.1 Helina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7.2 Joseph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7.3 Albert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7.4 Ros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7.5 Henry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7.6 Emma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7.7 Will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8 Ann Susanne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 Jun 1842,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a.9 Marie-Theresa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 Jun 1842,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8 Jul 18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8 Jul 1842, Assumption,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 Joseph YVON*</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Angelica/Angelique DROUILL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 Apr 1817, Canada</w:t>
      </w:r>
      <w:r>
        <w:rPr>
          <w:rFonts w:cs="Times;Times New Roman" w:ascii="Times;Times New Roman" w:hAnsi="Times;Times New Roman"/>
          <w:position w:val="6"/>
          <w:sz w:val="16"/>
          <w:szCs w:val="16"/>
          <w:lang w:bidi="en-US"/>
        </w:rPr>
        <w:t>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8 May 1890, Saginaw Co.,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LOUIS DROUILLARD (17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ANGELICA BIGRAS DIT FAUVEL (1796-18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1 Nov 1848, St. John Baptist, Amhurstbur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John (Jacques) (1840-19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li (18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 J. (1851-19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ed (1865-195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e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ine Ann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Mary Therese DUFOU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 John (Jacques) Evon</w:t>
      </w:r>
      <w:r>
        <w:rPr>
          <w:rFonts w:cs="Times;Times New Roman" w:ascii="Times;Times New Roman" w:hAnsi="Times;Times New Roman"/>
          <w:position w:val="6"/>
          <w:sz w:val="16"/>
          <w:szCs w:val="16"/>
          <w:lang w:bidi="en-US"/>
        </w:rPr>
        <w:t>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40, Quebec,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2 Jan 1908,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4 Jan 1908, Saginaw, MI</w:t>
      </w:r>
      <w:r>
        <w:rPr>
          <w:rFonts w:cs="Times;Times New Roman" w:ascii="Times;Times New Roman" w:hAnsi="Times;Times New Roman"/>
          <w:position w:val="6"/>
          <w:sz w:val="16"/>
          <w:szCs w:val="16"/>
          <w:lang w:bidi="en-US"/>
        </w:rPr>
        <w:t>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37,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deputy sheriff of Saginaw 1890-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Educ:</w:t>
        <w:tab/>
        <w:t>one daughter was A.L. Van Norman of Chicag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li:</w:t>
        <w:tab/>
        <w:t>R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deputy sheriff of Saginaw; knew early woodsmen of Saginaw wel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iage of Henry (John?) Evon and Nancy Campau married 26 Sept 1885 listed in St. Mary’s Cathedral, Saginaw records, with witnesses Wilma Spring and __ Conno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 xml:space="preserve">According to Alice Evon Woodbury of California, he was affectionately called “Pipi” John by the younger members of the family.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1890-92 Saginaw City Directories, John Evon, sheriff, res. 1122 S. Washington,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 xml:space="preserve">Obituary found in Saginaw Evening News, Tues, 14 Jan 1908 (7): “Evon--John Evon, a former resident of this city, died at his late home in Chicago Sunday from asthma, from which he had suffered for a considerable time. Three sons and one daughter living in Chicago survive him.  The body will be brought here Wed morning for burial,” and Wed, 15 Jan 1908 (7):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r>
        <w:rPr>
          <w:rFonts w:cs="Times;Times New Roman" w:ascii="Times;Times New Roman" w:hAnsi="Times;Times New Roman"/>
          <w:sz w:val="20"/>
          <w:szCs w:val="20"/>
          <w:lang w:bidi="en-US"/>
        </w:rPr>
        <w:t>The body of John Evon, a former resident of this city, who passed away at the home of his daughter, A.L. van Norman, [5136-23rd St.] Morton Park, Chicago, has been brought here for burial. Mr. Evon was 68 years of age and up to the last two weeks had been in good health, but at that time he was taken down with pneumonia, from which he never recovered. He was born in Canada but lived the greater part of his life in this city, being at one time deputy sheriff.  He will be well remembered by many of the old woodsmen of early Saginaw.  Three sons, Henry J., John, and William, one daughter, Mrs. A.L. Van Norman, of Chicago; six brothers, Peter, Charles, Thomas, and Fred of Saginaw, Ferd of Chicago, and Noah of Canada; two sisters, Julia of Detroit, and Mathilda of Canada; also an aunt, Anna T. Tranjo (Tourangeau) of Saginaw, survive him.  The funeral announcement will be made la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ived at 1122 S. Washington Street, Sagina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Nancy (Narcissa) Anna Campau</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4 Mar 1898, N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Joseph Campau (1819-18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Theresa Mashue/Masho/Masseut/Masoe/Major (1820-18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6 Sep 1885, St. Mary’s Cathedral, Sagina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Henry Joseph (1861-19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ietta Theresa (Hattie) (Twin) (1863-19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eresa Monica (Twin) (18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 Francis (1865-19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J. (Uncle Will) (18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 E. (18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szCs w:val="20"/>
          <w:lang w:bidi="en-US"/>
        </w:rPr>
        <w:drawing>
          <wp:inline distT="0" distB="0" distL="0" distR="0">
            <wp:extent cx="13716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371600" cy="1778000"/>
                    </a:xfrm>
                    <a:prstGeom prst="rect">
                      <a:avLst/>
                    </a:prstGeom>
                  </pic:spPr>
                </pic:pic>
              </a:graphicData>
            </a:graphic>
          </wp:inline>
        </w:drawing>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Henry Joseph EVON S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 Henry Joseph EVON S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8 Apr 1861,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3 Jul 1913, Chicago, IL</w:t>
      </w:r>
      <w:r>
        <w:rPr>
          <w:rFonts w:cs="Times;Times New Roman" w:ascii="Times;Times New Roman" w:hAnsi="Times;Times New Roman"/>
          <w:position w:val="6"/>
          <w:sz w:val="16"/>
          <w:szCs w:val="16"/>
          <w:lang w:bidi="en-US"/>
        </w:rPr>
        <w:t>10,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6 Jun 1913, Buried Mount Olivet Cem,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Broom-man, Industrial pain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li:</w:t>
        <w:tab/>
        <w:t>Roman Catholi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1890-91 Saginaw City Directory lists Evon, Henry Joseph, laborer, Nelson Holland; residence 1731 S. Jefferson Avenu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1890-91 Saginaw city directory lists a Henry Evon as bellboy, Bancroft Hous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1891-92 Saginaw City Director lists Evon, H.J., (Evon &amp; Bellnap), residence 1731 S. Jefferson Avenue, E. Sagina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nd entry below that one, Evon, &amp; Bellnap, (Henry J. &amp; Wesley Bellnap), salloon, 213 Lapeer, E. Sagina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CH Oct 4 1890, p 6, says that Joseph Campau came here in 1828 and was presently 78,  He lived with is grandson Henry Evon at 1731 S. Jefferson Blv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Usual residence from coronor’s report, 212 W. 67th St., Chicag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Alice SPRING (LAFONT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3 Mar 1862, Saginaw, MI</w:t>
      </w:r>
      <w:r>
        <w:rPr>
          <w:rFonts w:cs="Times;Times New Roman" w:ascii="Times;Times New Roman" w:hAnsi="Times;Times New Roman"/>
          <w:position w:val="6"/>
          <w:sz w:val="16"/>
          <w:szCs w:val="16"/>
          <w:lang w:bidi="en-US"/>
        </w:rPr>
        <w:t>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5 Jul 1934, Chicago, IL</w:t>
      </w:r>
      <w:r>
        <w:rPr>
          <w:rFonts w:cs="Times;Times New Roman" w:ascii="Times;Times New Roman" w:hAnsi="Times;Times New Roman"/>
          <w:position w:val="6"/>
          <w:sz w:val="16"/>
          <w:szCs w:val="16"/>
          <w:lang w:bidi="en-US"/>
        </w:rPr>
        <w:t>13,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Francis G. SPRING (LAFONTAINE) Sr. (18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Marie/Mary YAX/GASE (18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881-1883,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Harriett (Hattie) (1883-19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y Joseph (1889-19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es (Frankie) (18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na Caroline Idel (18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ice Helen (Died as Infant) (1893-18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 Edward (Jack) (1894-19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is (Died as Infant) (1894-18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urtis Robert (1897-19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ancy (~18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ybell (1899-197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beniezer Million (Eben) (1900-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omer Herman (1902-19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ice (190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 Henry (Ted) (19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bert (Died as Infant) (19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garet (Daught) (190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 Harriett (Hatti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 Jun 1883,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57, Long Beach,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Albert WANDSCHNEID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1 Dec 1874,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36,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Henry (Died as Infant) (19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ice (19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berta (19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1 Henry WANDSCHNEID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Jul 19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2a Alice WANDSCHNEID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5 Jul 19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Prest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Charles EMERICH, No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1.2b Alice WANDSCHNEIDER*</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Charles EMER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Apr 19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No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Preston, No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1.2c Alice WANDSCHNEIDER*</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No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Preston, Charles EMER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szCs w:val="20"/>
          <w:lang w:bidi="en-US"/>
        </w:rPr>
        <w:drawing>
          <wp:inline distT="0" distB="0" distL="0" distR="0">
            <wp:extent cx="137160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 r="-35" b="-23"/>
                    <a:stretch>
                      <a:fillRect/>
                    </a:stretch>
                  </pic:blipFill>
                  <pic:spPr bwMode="auto">
                    <a:xfrm>
                      <a:off x="0" y="0"/>
                      <a:ext cx="1371600" cy="2095500"/>
                    </a:xfrm>
                    <a:prstGeom prst="rect">
                      <a:avLst/>
                    </a:prstGeom>
                  </pic:spPr>
                </pic:pic>
              </a:graphicData>
            </a:graphic>
          </wp:inline>
        </w:drawing>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lberta WANDSCHNEID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3a Alberta WANDSCHNEID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9 May 191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Howard DUNAV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9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Howard Henry (Howi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anc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atric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Paul JACK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3a.1 Howard Henry (Howie) DUNAV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3a.2 Nancy DUNAV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STICK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Dec 20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3a.3 Patrick DUNAV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szCs w:val="20"/>
          <w:lang w:bidi="en-US"/>
        </w:rPr>
        <w:drawing>
          <wp:inline distT="0" distB="0" distL="0" distR="0">
            <wp:extent cx="13716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3" r="-35" b="-23"/>
                    <a:stretch>
                      <a:fillRect/>
                    </a:stretch>
                  </pic:blipFill>
                  <pic:spPr bwMode="auto">
                    <a:xfrm>
                      <a:off x="0" y="0"/>
                      <a:ext cx="1371600" cy="2095500"/>
                    </a:xfrm>
                    <a:prstGeom prst="rect">
                      <a:avLst/>
                    </a:prstGeom>
                  </pic:spPr>
                </pic:pic>
              </a:graphicData>
            </a:graphic>
          </wp:inline>
        </w:drawing>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lberta WANDSCHNEID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1.3b Alberta WANDSCHNEIDER*</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Paul JACK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Apr 1911, Illin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Howard DUNAV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szCs w:val="20"/>
          <w:lang w:bidi="en-US"/>
        </w:rPr>
        <w:drawing>
          <wp:inline distT="0" distB="0" distL="0" distR="0">
            <wp:extent cx="13716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42" r="-35" b="-42"/>
                    <a:stretch>
                      <a:fillRect/>
                    </a:stretch>
                  </pic:blipFill>
                  <pic:spPr bwMode="auto">
                    <a:xfrm>
                      <a:off x="0" y="0"/>
                      <a:ext cx="1371600" cy="1143000"/>
                    </a:xfrm>
                    <a:prstGeom prst="rect">
                      <a:avLst/>
                    </a:prstGeom>
                  </pic:spPr>
                </pic:pic>
              </a:graphicData>
            </a:graphic>
          </wp:inline>
        </w:drawing>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Henry Joseph EVON J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 Henry Joseph EVON J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0 Feb 1889, Saginaw, MI</w:t>
      </w:r>
      <w:r>
        <w:rPr>
          <w:rFonts w:cs="Times;Times New Roman" w:ascii="Times;Times New Roman" w:hAnsi="Times;Times New Roman"/>
          <w:position w:val="6"/>
          <w:sz w:val="16"/>
          <w:szCs w:val="16"/>
          <w:lang w:bidi="en-US"/>
        </w:rPr>
        <w:t>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 May 1964, South Bend, IN</w:t>
      </w:r>
      <w:r>
        <w:rPr>
          <w:rFonts w:cs="Times;Times New Roman" w:ascii="Times;Times New Roman" w:hAnsi="Times;Times New Roman"/>
          <w:position w:val="6"/>
          <w:sz w:val="16"/>
          <w:szCs w:val="16"/>
          <w:lang w:bidi="en-US"/>
        </w:rPr>
        <w:t>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5 May 1964, South Bend, IN</w:t>
      </w:r>
      <w:r>
        <w:rPr>
          <w:rFonts w:cs="Times;Times New Roman" w:ascii="Times;Times New Roman" w:hAnsi="Times;Times New Roman"/>
          <w:position w:val="6"/>
          <w:sz w:val="16"/>
          <w:szCs w:val="16"/>
          <w:lang w:bidi="en-US"/>
        </w:rPr>
        <w:t>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salesman</w:t>
      </w:r>
      <w:r>
        <w:rPr>
          <w:rFonts w:cs="Times;Times New Roman" w:ascii="Times;Times New Roman" w:hAnsi="Times;Times New Roman"/>
          <w:position w:val="6"/>
          <w:sz w:val="16"/>
          <w:szCs w:val="16"/>
          <w:lang w:bidi="en-US"/>
        </w:rPr>
        <w:t>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li:</w:t>
        <w:tab/>
        <w:t>Roman Catholi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ived at 107 N. 3rd ave, Saginaw</w:t>
      </w:r>
      <w:r>
        <w:rPr>
          <w:rFonts w:cs="Times;Times New Roman" w:ascii="Times;Times New Roman" w:hAnsi="Times;Times New Roman"/>
          <w:position w:val="6"/>
          <w:sz w:val="16"/>
          <w:szCs w:val="16"/>
          <w:lang w:bidi="en-US"/>
        </w:rPr>
        <w:t>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Kazimira (Catherine Marie Dobro) DOBROWALSK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0 Mar 18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4 Sep 1974,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 Jan 1910, Chicago, IL</w:t>
      </w:r>
      <w:r>
        <w:rPr>
          <w:rFonts w:cs="Times;Times New Roman" w:ascii="Times;Times New Roman" w:hAnsi="Times;Times New Roman"/>
          <w:position w:val="6"/>
          <w:sz w:val="16"/>
          <w:szCs w:val="16"/>
          <w:lang w:bidi="en-US"/>
        </w:rPr>
        <w:t>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Henry Joseph (1910-19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ice Patricia (Mickie) (1912-19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arriette Catherine (Boody) (1915-19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yJane (19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ladys Mae (19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 Henry Joseph EVON II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8 Dec 1910,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3 Jan 1986,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6 Jan 1986, Buffalo Grove, IL</w:t>
      </w:r>
      <w:r>
        <w:rPr>
          <w:rFonts w:cs="Times;Times New Roman" w:ascii="Times;Times New Roman" w:hAnsi="Times;Times New Roman"/>
          <w:position w:val="6"/>
          <w:sz w:val="16"/>
          <w:szCs w:val="16"/>
          <w:lang w:bidi="en-US"/>
        </w:rPr>
        <w:t>2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mail employe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Norine Ann Arp</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6 Sep 1912,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30 Nov 1986,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9 Apr 1941,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Carole Ann (19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hilip Michael (19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enise Margaret (19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1 Carole Ann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4 Jan 1942,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William Kenealy (Michael) Floo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6 Apr 1940,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5 Oct 1960,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William Kenealy (196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Brian Joseph (19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evin Patrick Henry (19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ele Theresa (19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ael Thomas (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eborah Lynn (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ristopher Martin (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avid Albert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oleen Mary (19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1.1 William Kenealy Floo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3 Aug 196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1.2 Brian Joseph Floo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5 Aug 19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1.3 Kevin Patrick Henry Floo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7 Nov 19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1.4 Michele Theresa Floo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Dec 19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1.5 Michael Thomas Floo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 Mar 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1.6 Deborah Lynn Floo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1 Oct 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1.7 Christopher Martin Floo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0 Sep 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1.8 David Albert Floo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1 Jan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1.9 Coleen Mary Floo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Nov 197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2 Philip Michael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8 Jan 1946,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Wanda SORINTIN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3 Denise Margaret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 Jan 1945,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Philip Joseph Dix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 Jan 1945,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8 Jan 1964,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Philip Joseph (19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orine Ann (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ori Ann (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3.1 Philip Joseph Dixon I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May 1965,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3.2 Norine Ann Dix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4 May 1966,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K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 Mar 1992,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Brandon Allan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3.2.1 Brandon Allan K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6 Apr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1.3.3 Lori Ann Dix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2 Nov 1969,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2 Alice Patricia (Micki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 Jun 1912,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6 Jan 1999, California</w:t>
      </w:r>
      <w:r>
        <w:rPr>
          <w:rFonts w:cs="Times;Times New Roman" w:ascii="Times;Times New Roman" w:hAnsi="Times;Times New Roman"/>
          <w:position w:val="6"/>
          <w:sz w:val="16"/>
          <w:szCs w:val="16"/>
          <w:lang w:bidi="en-US"/>
        </w:rPr>
        <w:t>2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Abraham Calvin (Cal) Bi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5 Mar 1909, Oak Park,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91, Californ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4 Apr 1940,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Bonita Louise (19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alvin Scott (19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toinette Gail (19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2.1 Bonita Louise Bi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 Jun 1944, Independence, K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ichael LIEBHOL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4 Jul 19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31 May 19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Am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nevive Rebecca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geline (1974-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2.1.1 Amy LIEBHOL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Californ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2.1.2 Genevive Rebecca LIEBHOL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4 Jul 1971,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2.1.3 Angeline LIEBHOL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2 Mar 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9 Mar 1974, Californ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2.2a Calvin Scott BI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6 Dec 1945, South Bend, St. Jo County,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Georgia PIE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30 Dec 196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No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Anne DUN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2.2.2b Calvin Scott BIRD*</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Anne DUN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 Jan 19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7 Sep 19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Kathryn (19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Georgia PIE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2.2b.1 Kathryn BI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9 Feb 1973</w:t>
      </w:r>
      <w:r>
        <w:rPr>
          <w:rFonts w:cs="Times;Times New Roman" w:ascii="Times;Times New Roman" w:hAnsi="Times;Times New Roman"/>
          <w:position w:val="6"/>
          <w:sz w:val="16"/>
          <w:szCs w:val="16"/>
          <w:lang w:bidi="en-US"/>
        </w:rPr>
        <w:t>2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2.3 Antoinette Gail BI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1 Mar 1948, South Bend, St. Joe County,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Gerald (Gerry) FITZGERAL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3 Nov 19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No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 Harriette Catherine (Boody)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1 Feb 1915, Cicer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3 Jun 1991, Mishawaka, IN (St. Joe C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St. Mary’s Cem, Evergreen Pk,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homemak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Educ:</w:t>
        <w:tab/>
        <w:t>Lindbloom High School until she was 1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li:</w:t>
        <w:tab/>
        <w:t>Roman Catholi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anged her name from Harriet to Harriette to make it sound “more French.”  As a child she loved housework and taking care of her younger sisters, especially Gladys.  She had a beautiful voice and sang in the choir at St. Gall’s Catholic Church, Chicago.  Harriette loved to read (mostly poetry and mysteries) and she liked to crochet.  She collected clowns and loved tigers and mi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fter her husband died, she moved to South Bend, IN, and worked at Notre Dame preparing food for ND Food Service.  She later moved to Mishawaka,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thew (Mathias) Peter Nill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Dec 1905,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6 Sep 1971,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John Nilles (1866-19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Catherine BOUQUET (1863-19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7 Feb 1933, Chicago, IL (Cook C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Patricia Ann (19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eane Edward (1937-19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n Henri (1942-19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n Anthony (1953-19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1a Patricia Ann NILL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5 Jan 1934,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fter divorce from Frank, Pat changed her name legally back to Nill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Frank W. ORLOWSK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3 May 192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3 Feb 19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2 May 1954, Cook C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iv:</w:t>
        <w:tab/>
        <w:t>4 Dec 1974, Cook C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Michael F. (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 M. (19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ristopher M. (19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Bernard (Bernie) BYR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1a.1 Michael F. ORLOWSK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9 Aug 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Nancy DRE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3 Jul 19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4 Feb 199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Nathan M.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1a.1.1 Nathan M. ORLOWSK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 Sep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1a.2 Thomas M. ORLOWSK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5 Oct 195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Cheryl MEHRIN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6 Jun 19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2 Apr 198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Bethany (19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exander F. (19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rystyna J.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1a.2.1 Bethany ORLOWSK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3 Oct 19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1a.2.2 Alexander F. ORLOWSK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4 Jun 19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1a.2.3 Krystyna J. ORLOWSK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9 Jan 199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1a.3 Christopher M. ORLOWSK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2 Nov 19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Patricia SCHOM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 Sep 19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 Oct 19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Stacy Lynn (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1a.3.1 Stacy Lynn ORLOWSK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5 Sep 198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2.3.1b Patricia Ann NILLES*</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Bernard (Bernie) BYR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9 Sep 19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1 Aug 198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No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Frank W. ORLOWSK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2a Deane Edward NILL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9 May 1937, Chicago, IL</w:t>
      </w:r>
      <w:r>
        <w:rPr>
          <w:rFonts w:cs="Times;Times New Roman" w:ascii="Times;Times New Roman" w:hAnsi="Times;Times New Roman"/>
          <w:position w:val="6"/>
          <w:sz w:val="16"/>
          <w:szCs w:val="16"/>
          <w:lang w:bidi="en-US"/>
        </w:rPr>
        <w:t>2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0 Jul 1993, Elk Grove Village,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6 Jul , Palatine, IL</w:t>
      </w:r>
      <w:r>
        <w:rPr>
          <w:rFonts w:cs="Times;Times New Roman" w:ascii="Times;Times New Roman" w:hAnsi="Times;Times New Roman"/>
          <w:position w:val="6"/>
          <w:sz w:val="16"/>
          <w:szCs w:val="16"/>
          <w:lang w:bidi="en-US"/>
        </w:rPr>
        <w:t>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Cutter in printing busines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Bet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Matthew P.</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orrie 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Frances HOGAN, 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2a.1 Matthew P. NILL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2a.2 Dorrie A. NILL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2.3.2b Deane Edward NILLES*</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Frances HOG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Betty, 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2.3.2c Deane Edward NILLES*</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Matthew J.</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Betty, Frances HOG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2c.1 Matthew J. NILL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3 Jon Henri NILL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 Nov 1942,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Jun 1992, Las Vegas, Nev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Security guard at casin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Ruth DANIEL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J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icol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sse Jam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3.1 Jon NILL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3.2 Nicole NILL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3.3 Jesse James NILL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3.4 Jan Anthony NILL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8 Aug 1953,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6 Mar 1970,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Never marri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4a MaryJan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3 Oct 1919, Columbus, O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Stephen McMillan DuB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3 Oct 1919, Rochester,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0 Jul 1978, South Bend, St. Joe County,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4 Nov 1945, South Bend, St. Joe County,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Suzanne Marie (19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mes Stephen (19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enneth Richard (19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anne Marie (19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ne Marie (19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avid Edward (196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Maurice E. Marte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4a.1 Suzanne Marie DUB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3 Aug 1949,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Arthur William FOSTER II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4 Aug 198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UNNAM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4a.1.1 FOS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4a.2 James Stephen DUB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Oct 1951,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Theresa RAM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Dec 1977, Bloomington,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4a.3 Kenneth Richard DUB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30 Nov 1952,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Donn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4a.4a Jeanne Marie DUB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6 Sep 1954,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Ronald WILCO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8 Jul 1973,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No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Larry E ROBERT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2.4a.4b Jeanne Marie DUBOIS*</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Larry E ROBERT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30 Oct 1993, Osceola, IN</w:t>
      </w:r>
      <w:r>
        <w:rPr>
          <w:rFonts w:cs="Times;Times New Roman" w:ascii="Times;Times New Roman" w:hAnsi="Times;Times New Roman"/>
          <w:position w:val="6"/>
          <w:sz w:val="16"/>
          <w:szCs w:val="16"/>
          <w:lang w:bidi="en-US"/>
        </w:rPr>
        <w:t>2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Ronald WILCO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4a.5 Anne Marie DUB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 Jan 1960,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UNNAM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4a.6 David Edward DUB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5 Mar 1961,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2.4b MaryJane EVON*</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urice E. Marten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3 Apr 19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7 Mar 1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8 Jun 1980,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Stephen McMillan DuB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szCs w:val="20"/>
          <w:lang w:bidi="en-US"/>
        </w:rPr>
        <w:drawing>
          <wp:inline distT="0" distB="0" distL="0" distR="0">
            <wp:extent cx="13716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0" r="-35" b="-20"/>
                    <a:stretch>
                      <a:fillRect/>
                    </a:stretch>
                  </pic:blipFill>
                  <pic:spPr bwMode="auto">
                    <a:xfrm>
                      <a:off x="0" y="0"/>
                      <a:ext cx="1371600" cy="2400300"/>
                    </a:xfrm>
                    <a:prstGeom prst="rect">
                      <a:avLst/>
                    </a:prstGeom>
                  </pic:spPr>
                </pic:pic>
              </a:graphicData>
            </a:graphic>
          </wp:inline>
        </w:drawing>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Gladys Ma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 Gladys Ma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5 Jun 1927, Chicago, IL</w:t>
      </w:r>
      <w:r>
        <w:rPr>
          <w:rFonts w:cs="Times;Times New Roman" w:ascii="Times;Times New Roman" w:hAnsi="Times;Times New Roman"/>
          <w:position w:val="6"/>
          <w:sz w:val="16"/>
          <w:szCs w:val="16"/>
          <w:lang w:bidi="en-US"/>
        </w:rPr>
        <w:t>2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housewif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Educ:</w:t>
        <w:tab/>
        <w:t>high school degre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li:</w:t>
        <w:tab/>
        <w:t>Roman Catholi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ttended St. Rita’s School Grades 1-6, SW side Chicago; born on Whipple Street, lived on Sacramento and Richmond.   Went to James Monroe 7-8th grade, St. Lawrence Parish,lived on Blackstone on the NE si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szCs w:val="20"/>
          <w:lang w:bidi="en-US"/>
        </w:rPr>
        <w:drawing>
          <wp:inline distT="0" distB="0" distL="0" distR="0">
            <wp:extent cx="1371600" cy="20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4" r="-35" b="-24"/>
                    <a:stretch>
                      <a:fillRect/>
                    </a:stretch>
                  </pic:blipFill>
                  <pic:spPr bwMode="auto">
                    <a:xfrm>
                      <a:off x="0" y="0"/>
                      <a:ext cx="1371600" cy="2032000"/>
                    </a:xfrm>
                    <a:prstGeom prst="rect">
                      <a:avLst/>
                    </a:prstGeom>
                  </pic:spPr>
                </pic:pic>
              </a:graphicData>
            </a:graphic>
          </wp:inline>
        </w:drawing>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Thomas Ronald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Thomas Ronald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4 May 1926, South Whitley, IN (Whitley C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6 Aug 1950, South Bend, St. Joe County,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Timothy Claude (19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athleen Ann (195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bert Allen (19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ael Joseph (19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 Christopher (19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1 Timothy Claude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Mar 1952,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Educ:</w:t>
        <w:tab/>
        <w:t>BBA Grand Haven Community Colleg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Karen DUDZINSK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8 Jan 1972,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Elizabe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nnif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ather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1.1 Elizabeth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1.2 Jennifer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1.3 Katherine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2a Kathleen Ann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9 Jun 1955,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Artist, writer, and Communications speciali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Educ:</w:t>
        <w:tab/>
        <w:t>BFA Printmaking 2005 Indiana University South Be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li:</w:t>
        <w:tab/>
        <w:t>Roman Catholi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Dallas Dean WIN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30 Nov 1974,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Daniel Joseph (19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avid Sean (19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Rick McFARLAND, Wilhelm Johannes Eric KIESSELBA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2a.1 Daniel Joseph WIN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1 Dec 1981,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2a.2 David Sean WIN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4 Mar 1984,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2.5.2b Kathleen Ann Keller*</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Rick McFAR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No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Dallas Dean WINTER, Wilhelm Johannes Eric KIESSELBA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2.5.2c Kathleen Ann Keller*</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Wilhelm Johannes Eric KIESSELBA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5 Dec 1935, Hamburg, Germa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2 Jun 1999, Mishawaka, IN (St. Joe C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No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Dallas Dean WINTER, Rick McFAR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3 Robert Allen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2 Oct 1957,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y Catherine FRY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 Sep 1979, Mishawaka, IN (St. Joe C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Ja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ach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biga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aleb</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3.1 Jason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3.2 Rachael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3.3 Abigail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3.4 Caleb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4 Michael Joseph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 Jul 1962,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Chery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2.5.5 Thomas Christopher Kel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6 Dec 1965, South Bend,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Lobbies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Educ:</w:t>
        <w:tab/>
        <w:t>BA Political Science, Indianan Universit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li:</w:t>
        <w:tab/>
        <w:t>R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Never marri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ived in Washington, D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3 Frances (Franki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4 Sep 1890,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Henry SEBAL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Lawrence (1916-19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mes (192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3.1 Lawrence SEBAL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4 May 1916,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7 Dec 1969, Riverside,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Jessi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925, Wal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3.2 James SEBAL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Jul 1925,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James and Mary lived at 1265 Country Club Drive, Riverside, CA  925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y Elizabe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92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4 Anna Caroline Idel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4 Mar 1892,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5 Alice Helen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7 May 1893,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9 Dec 1893,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29 Dec 1893,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ast address 728 Sheridan,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6a John Edward (Jack)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Jun 1894,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70, Long Beach,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bricklay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ived in Detroit, and moved to Hell,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Nancy BANKS CAR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John (Jac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Bill) (-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Mary WENTWORTH, No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6a.1 John (Jack)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6a.2 William (Bill)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Jeanette OLIV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An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6a.2.1 Ann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114 W. Laurel Dr. Salinas, CA 9390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831-449-361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HAGBERG</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6b John Edward (Jack) EVON*</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y WENTWOR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Californ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Nancy BANKS CARTER, No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6c John Edward (Jack) EVON*</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John (Jack)</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Bill) (-197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Nancy BANKS CARTER, Mary WENTWOR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6c.1 John (Jack)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ee duplicate branch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6c.2 William (Bill)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ee duplicate branch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7 Franci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Dec 1894,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0 Jul 1895,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22 Jul 1895,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ast address, 2603 Jefferson,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8 Curtis Robert EVON S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0 Sep 1897,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30 Nov 196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Had a Frozen Custard drive-in in Detroit,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Ruth Ellen TURN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5 May 1897,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Crown Point,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Pearl (Step)</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urtis Robert (19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yle (19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8.1 Pearl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8.2 Curtis Robert EVON J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31 Dec 1924,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ildr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Detroit,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Wayn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8.3 Lyl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5 Jul 1931,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Roberta DRINKWAL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4 Jul 1932, Detroit,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3 Aug 1952, Deerborn,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Hol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raly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8.3.1 Holly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8.3.2 Geralyn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9 Nancy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app 18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m has phot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Harry FIED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Harold Jr. (Died as Chil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9.1 Harold Jr. FIED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9.2 Marie FIED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BRIGGL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0 Maybell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 May 1899,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7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Paul J. BUT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9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Pau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ber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0.1 Paul BUT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ived in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0.2 Thomas BUT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Never marri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ived in Padua, Ital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0.3 Robert BUT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ived in London, Englan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0.4 Lois BUTL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WEBS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1 Ebeniezer Million (Eben)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8 Oct 1900,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0 Jul 1966,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Frances Florence RUFFIN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5 Aug 1905, New York, 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Bernard RUFFIN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Conchetta RAGUS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0 Nov 1923,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Robert Bernard (1926-19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Joseph (192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1.1 Robert Bernard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 Aug 1926,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9 Oct 1970,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1.2 William Joseph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9 Dec 1924,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Catherine O’CONNEL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 Feb 1927, Oak Park, IL</w:t>
      </w:r>
      <w:r>
        <w:rPr>
          <w:rFonts w:cs="Times;Times New Roman" w:ascii="Times;Times New Roman" w:hAnsi="Times;Times New Roman"/>
          <w:position w:val="6"/>
          <w:sz w:val="16"/>
          <w:szCs w:val="16"/>
          <w:lang w:bidi="en-US"/>
        </w:rPr>
        <w:t>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Jer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ristoph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imoth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a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ne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a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1.2.1 Jerry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Lisa SANFILLIPP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Jasper SANFILLIPP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1.2.2 Christopher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keting Manag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Indoor Racquet Sport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acquet sport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ilson Sporting Good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ris.evon@wilson.co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1.2.3 Timothy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1.2.4 Thoma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1.2.5 Michael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1.2.6 Janet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BRUN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1.2.7 Karen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CREED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2a Homer Herman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Jun 1902,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6 Sep 1975,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Edith (Suzi) GALLUP</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Nov 1901, Emington,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GALLUP</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Margaret LITHIGO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8 Jun 1924,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Annette RUFFINO, None, No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12b Homer Herman EVON*</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Annette RUFFIN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8 Jun 1924,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Ronald (19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Edith (Suzi) GALLUP, None, No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2b.1a Ronald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3 Jun 1935,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ives in Minnesot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Elizabeth (Liz) Bar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1 Jan 1937, St. Paul, M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Cynthia (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 (19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imothy (19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No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2b.1a.1 Cynthia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 Jun 1959,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2b.1a.2 Thoma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9 Dec 1960,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2b.1a.3 Timothy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4 Aug 1963, St. Paul, M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12b.1b Ronald EVON*</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Cynthia (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 (19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imothy (196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Elizabeth (Liz) Bar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2b.1b.1 Cynthia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ee duplicate branch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2b.1b.2 Thoma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ee duplicate branch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2b.1b.3 Timothy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ee duplicate branch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12c Homer Herman EVON*</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No 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Edith (Suzi) GALLUP, Annette RUFFINO, No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12d Homer Herman EVON*</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Ronald (19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Edith (Suzi) GALLUP, Annette RUFFINO, No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2d.1a Ronald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ee duplicate branch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12d.1b Ronald EVON*</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ee duplicate branch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3a Alic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3 Dec 1903,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John Man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3 Oct 1900,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4 Feb 1945, S. Laguna,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John (Scott) (192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oris (19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Roy Woodbu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3a.1 John (Scott) Man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 Jun 1925,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Never marri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3a.2 Doris Man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1 Jul 1934,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Don Bils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Feb 1931, Oakland,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Jul 1970, Castro Valley,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1.1.13b Alice EVON*</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Roy Woodbu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Feb 1898, Atlanta, G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4 Feb 1961, Long Beach, C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John Man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4 Charles Henry (Ted)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8 Apr 1906, Cicer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garet Luks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9 Nov 1907, Hunga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 Nov 1940,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5 Robert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apx 190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6 Margaret (Daught)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 Mar 1909,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George Bruno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 Apr 1909, Chicago,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Dolores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avi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6.1 Dolores Bruno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Jul 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ilton Ander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1.16.2 David Bruno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Dor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2 Henrietta Theresa (Hatti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9 Dec 1863,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7 Mar 1921,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0 Mar 1921,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as called “Tante” per Alice Evon Woodbury, 19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Abraham Lincoln Van Nor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 Feb 1862,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7 Aug 1921, Saginaw, MI</w:t>
      </w:r>
      <w:r>
        <w:rPr>
          <w:rFonts w:cs="Times;Times New Roman" w:ascii="Times;Times New Roman" w:hAnsi="Times;Times New Roman"/>
          <w:position w:val="6"/>
          <w:sz w:val="16"/>
          <w:szCs w:val="16"/>
          <w:lang w:bidi="en-US"/>
        </w:rPr>
        <w:t>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Abraham L. Van Norman (~1831-18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Elizabeth C. Argyle (1830-19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8 Nov 1882,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Gertrude Mable (1884-188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 Lincoln (1887-19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Joseph (188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Benjamin Francis (18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alph Henry (18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arold Evon (1897-19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lossie Henrietta (189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di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2.1 Gertrude Mable Van Nor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4 Jul 188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6 Jun 1885/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2.2 John Lincoln Van Nor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4 Jun 1887,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62</w:t>
      </w:r>
      <w:r>
        <w:rPr>
          <w:rFonts w:cs="Times;Times New Roman" w:ascii="Times;Times New Roman" w:hAnsi="Times;Times New Roman"/>
          <w:position w:val="6"/>
          <w:sz w:val="16"/>
          <w:szCs w:val="16"/>
          <w:lang w:bidi="en-US"/>
        </w:rPr>
        <w:t>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962,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2.3 William Joseph Van Nor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3 Sep 1889,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2.4 Benjamin Francis Van Nor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31 Dec 1892,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2.5 Ralph Henry Van Nor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 Nov 1895,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Pinegrove Cemetery at Bridgepor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eta 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7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2.6 Harold Evon Van Nor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8 Jun 1897, Saginaw, MI</w:t>
      </w:r>
      <w:r>
        <w:rPr>
          <w:rFonts w:cs="Times;Times New Roman" w:ascii="Times;Times New Roman" w:hAnsi="Times;Times New Roman"/>
          <w:position w:val="6"/>
          <w:sz w:val="16"/>
          <w:szCs w:val="16"/>
          <w:lang w:bidi="en-US"/>
        </w:rPr>
        <w:t>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1 Nov 1910,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Nov 1910,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2.7 Flossie Henrietta Van Nor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6 Sep 1899,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2.8 Edith Van Nor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3 Theresa Monica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9 Dec 1863,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4 John Franci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0 Aug 1865,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4 Dec 1909,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5 William J. (Uncle Will)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Jan 1872,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laborer, Nelson Holland, Sagina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In 1890-91 lived at 1122 S. Washington, Saginaw, 1891-92 boards at same location. Later in Negaunee, MI.  Henry, Alice, Harriette all remember an “Uncle Luke” who loved sugar from visits with Uncle Will and his wife, who they thought was an Indian “Aunt Tante.”  William was married 3 times per Alice Evon, and his last wife was an Indi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Aunt Tant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1.6 Charles 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7 Jun 187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7 Jun 1877,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laborer, Linton Mfg Co</w:t>
      </w:r>
      <w:r>
        <w:rPr>
          <w:rFonts w:cs="Times;Times New Roman" w:ascii="Times;Times New Roman" w:hAnsi="Times;Times New Roman"/>
          <w:position w:val="6"/>
          <w:sz w:val="16"/>
          <w:szCs w:val="16"/>
          <w:lang w:bidi="en-US"/>
        </w:rPr>
        <w:t>2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s. 1701 S. Jeffer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 xml:space="preserve">Charles E., 28 and Alice Milligan 30, both of E. Saginaw.  </w:t>
      </w:r>
      <w:r>
        <w:rPr>
          <w:rFonts w:cs="Times;Times New Roman" w:ascii="Times;Times New Roman" w:hAnsi="Times;Times New Roman"/>
          <w:position w:val="6"/>
          <w:sz w:val="16"/>
          <w:szCs w:val="16"/>
          <w:lang w:bidi="en-US"/>
        </w:rPr>
        <w:t>3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Alice MILLIG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0 Nov 188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2 Eli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3a Thomas J.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1 Nov 1851, Ontario, Canada</w:t>
      </w:r>
      <w:r>
        <w:rPr>
          <w:rFonts w:cs="Times;Times New Roman" w:ascii="Times;Times New Roman" w:hAnsi="Times;Times New Roman"/>
          <w:position w:val="6"/>
          <w:sz w:val="16"/>
          <w:szCs w:val="16"/>
          <w:lang w:bidi="en-US"/>
        </w:rPr>
        <w:t>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3 Apr 1940, Saginaw Co., MI</w:t>
      </w:r>
      <w:r>
        <w:rPr>
          <w:rFonts w:cs="Times;Times New Roman" w:ascii="Times;Times New Roman" w:hAnsi="Times;Times New Roman"/>
          <w:position w:val="6"/>
          <w:sz w:val="16"/>
          <w:szCs w:val="16"/>
          <w:lang w:bidi="en-US"/>
        </w:rPr>
        <w:t>3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Pinegrove Cemetery, Bridgepor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laborer, farmer, widower</w:t>
      </w:r>
      <w:r>
        <w:rPr>
          <w:rFonts w:cs="Times;Times New Roman" w:ascii="Times;Times New Roman" w:hAnsi="Times;Times New Roman"/>
          <w:position w:val="6"/>
          <w:sz w:val="16"/>
          <w:szCs w:val="16"/>
          <w:lang w:bidi="en-US"/>
        </w:rPr>
        <w:t>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li:</w:t>
        <w:tab/>
        <w:t>RC, Holy Family Chur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ved to Saginaw in 1893 then moved to Saginaw, where he resided for 47 years. Lived at 253 Glenwood Ave.</w:t>
      </w:r>
      <w:r>
        <w:rPr>
          <w:rFonts w:cs="Times;Times New Roman" w:ascii="Times;Times New Roman" w:hAnsi="Times;Times New Roman"/>
          <w:position w:val="6"/>
          <w:sz w:val="16"/>
          <w:szCs w:val="16"/>
          <w:lang w:bidi="en-US"/>
        </w:rPr>
        <w:t>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bituary, Saginaw News, Sunday, 14 April 1940 (4), “Thomas J. Evon, 88, a resident of Saginaw for 47 years, died Saturday at his home, 1938 Lowell.  He was born Nov 11, 1851, in Ontario, and married Miss Helen Foster in 1880. They lived in Canada until 1893, then came to Saginaw. He was a membe of Holy Family Church. He leaves his wife, two sond, and two daughters, Mrs. William Belmer, Mrs. Grover Clarke, and Edward of Saginaw, and William of Hemlock; five grandchildren and eight great grandchildren.; two brothers, Peter of Spaulding twp., and Fred of Saginaw. The funeral will take place at 8:30 am Tuesday at the home and at 9:00 am at Holy Family Church. Rev. Fr. Thomas Ryan will officiate and burial will be in Pine Grove, at Bridgepor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Helen M. FOSTER/FORTI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61</w:t>
      </w:r>
      <w:r>
        <w:rPr>
          <w:rFonts w:cs="Times;Times New Roman" w:ascii="Times;Times New Roman" w:hAnsi="Times;Times New Roman"/>
          <w:position w:val="6"/>
          <w:sz w:val="16"/>
          <w:szCs w:val="16"/>
          <w:lang w:bidi="en-US"/>
        </w:rPr>
        <w:t>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DAVID FORTI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GENEVIEVE DRE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5 Aug 1881, Sandwich West</w:t>
      </w:r>
      <w:r>
        <w:rPr>
          <w:rFonts w:cs="Times;Times New Roman" w:ascii="Times;Times New Roman" w:hAnsi="Times;Times New Roman"/>
          <w:position w:val="6"/>
          <w:sz w:val="16"/>
          <w:szCs w:val="16"/>
          <w:lang w:bidi="en-US"/>
        </w:rPr>
        <w:t>3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Edward F.</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J. (1883-19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3a.1 Edward F.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inspector</w:t>
      </w:r>
      <w:r>
        <w:rPr>
          <w:rFonts w:cs="Times;Times New Roman" w:ascii="Times;Times New Roman" w:hAnsi="Times;Times New Roman"/>
          <w:position w:val="6"/>
          <w:sz w:val="16"/>
          <w:szCs w:val="16"/>
          <w:lang w:bidi="en-US"/>
        </w:rPr>
        <w:t>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f Saginaw. Lived at 223 Glenwood Ave.</w:t>
      </w:r>
      <w:r>
        <w:rPr>
          <w:rFonts w:cs="Times;Times New Roman" w:ascii="Times;Times New Roman" w:hAnsi="Times;Times New Roman"/>
          <w:position w:val="6"/>
          <w:sz w:val="16"/>
          <w:szCs w:val="16"/>
          <w:lang w:bidi="en-US"/>
        </w:rPr>
        <w:t>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Doroth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3a.2 William J.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83</w:t>
      </w:r>
      <w:r>
        <w:rPr>
          <w:rFonts w:cs="Times;Times New Roman" w:ascii="Times;Times New Roman" w:hAnsi="Times;Times New Roman"/>
          <w:position w:val="6"/>
          <w:sz w:val="16"/>
          <w:szCs w:val="16"/>
          <w:lang w:bidi="en-US"/>
        </w:rPr>
        <w:t>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Pinegrove Cemetery at Bridgepor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band sawer, The Brooks Co.</w:t>
      </w:r>
      <w:r>
        <w:rPr>
          <w:rFonts w:cs="Times;Times New Roman" w:ascii="Times;Times New Roman" w:hAnsi="Times;Times New Roman"/>
          <w:position w:val="6"/>
          <w:sz w:val="16"/>
          <w:szCs w:val="16"/>
          <w:lang w:bidi="en-US"/>
        </w:rPr>
        <w:t>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f Hemlock, MI. Listed in 1923 directory as living at 253 Glenwood Ave (parents home).</w:t>
      </w:r>
      <w:r>
        <w:rPr>
          <w:rFonts w:cs="Times;Times New Roman" w:ascii="Times;Times New Roman" w:hAnsi="Times;Times New Roman"/>
          <w:position w:val="6"/>
          <w:sz w:val="16"/>
          <w:szCs w:val="16"/>
          <w:lang w:bidi="en-US"/>
        </w:rPr>
        <w:t>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Eva 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87</w:t>
      </w:r>
      <w:r>
        <w:rPr>
          <w:rFonts w:cs="Times;Times New Roman" w:ascii="Times;Times New Roman" w:hAnsi="Times;Times New Roman"/>
          <w:position w:val="6"/>
          <w:sz w:val="16"/>
          <w:szCs w:val="16"/>
          <w:lang w:bidi="en-US"/>
        </w:rPr>
        <w:t>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1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3a.3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William BELM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3a.4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Grover CLARK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2b.3b Thomas J. Evon*</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unkn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bef 188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Helen M. FOSTER/FORTI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4 Fred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5 Sep 1865, Sandwich, Ontario, Canada</w:t>
      </w:r>
      <w:r>
        <w:rPr>
          <w:rFonts w:cs="Times;Times New Roman" w:ascii="Times;Times New Roman" w:hAnsi="Times;Times New Roman"/>
          <w:position w:val="6"/>
          <w:sz w:val="16"/>
          <w:szCs w:val="16"/>
          <w:lang w:bidi="en-US"/>
        </w:rPr>
        <w:t>33,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9 Apr 1950, Saginaw Co., MI</w:t>
      </w:r>
      <w:r>
        <w:rPr>
          <w:rFonts w:cs="Times;Times New Roman" w:ascii="Times;Times New Roman" w:hAnsi="Times;Times New Roman"/>
          <w:position w:val="6"/>
          <w:sz w:val="16"/>
          <w:szCs w:val="16"/>
          <w:lang w:bidi="en-US"/>
        </w:rPr>
        <w:t>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Pinegrove Cemetery at Bridgepor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employed at Forest Lawn Cemetery for 47 yr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li:</w:t>
        <w:tab/>
        <w:t>St. Andrew Chur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f Saginaw.</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Ada E. CHAPM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72</w:t>
      </w:r>
      <w:r>
        <w:rPr>
          <w:rFonts w:cs="Times;Times New Roman" w:ascii="Times;Times New Roman" w:hAnsi="Times;Times New Roman"/>
          <w:position w:val="6"/>
          <w:sz w:val="16"/>
          <w:szCs w:val="16"/>
          <w:lang w:bidi="en-US"/>
        </w:rPr>
        <w:t>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5 Apr 19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6 Nov 1888</w:t>
      </w:r>
      <w:r>
        <w:rPr>
          <w:rFonts w:cs="Times;Times New Roman" w:ascii="Times;Times New Roman" w:hAnsi="Times;Times New Roman"/>
          <w:position w:val="6"/>
          <w:sz w:val="16"/>
          <w:szCs w:val="16"/>
          <w:lang w:bidi="en-US"/>
        </w:rPr>
        <w:t>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5 Ferd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f Chicag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6 Henry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UNNAM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6 Sep 1885, Saginaw, MI</w:t>
      </w:r>
      <w:r>
        <w:rPr>
          <w:rFonts w:cs="Times;Times New Roman" w:ascii="Times;Times New Roman" w:hAnsi="Times;Times New Roman"/>
          <w:position w:val="6"/>
          <w:sz w:val="16"/>
          <w:szCs w:val="16"/>
          <w:lang w:bidi="en-US"/>
        </w:rPr>
        <w:t>3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2b.7 Josephine Anna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Joseph TOURANGEAU</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3 Angelica EVON/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90, River Raisin, Monroe, MI</w:t>
      </w:r>
      <w:r>
        <w:rPr>
          <w:rFonts w:cs="Times;Times New Roman" w:ascii="Times;Times New Roman" w:hAnsi="Times;Times New Roman"/>
          <w:position w:val="6"/>
          <w:sz w:val="16"/>
          <w:szCs w:val="16"/>
          <w:lang w:bidi="en-US"/>
        </w:rPr>
        <w:t>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2 Oct 1851, Frenchtown, Monroe, MI</w:t>
      </w:r>
      <w:r>
        <w:rPr>
          <w:rFonts w:cs="Times;Times New Roman" w:ascii="Times;Times New Roman" w:hAnsi="Times;Times New Roman"/>
          <w:position w:val="6"/>
          <w:sz w:val="16"/>
          <w:szCs w:val="16"/>
          <w:lang w:bidi="en-US"/>
        </w:rPr>
        <w:t>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23 Oct 1851, Monroe, MI</w:t>
      </w:r>
      <w:r>
        <w:rPr>
          <w:rFonts w:cs="Times;Times New Roman" w:ascii="Times;Times New Roman" w:hAnsi="Times;Times New Roman"/>
          <w:position w:val="6"/>
          <w:sz w:val="16"/>
          <w:szCs w:val="16"/>
          <w:lang w:bidi="en-US"/>
        </w:rPr>
        <w:t>35,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Pierre (Peter) GASTINON DIT DUCHE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74, Detroit, MI</w:t>
      </w:r>
      <w:r>
        <w:rPr>
          <w:rFonts w:cs="Times;Times New Roman" w:ascii="Times;Times New Roman" w:hAnsi="Times;Times New Roman"/>
          <w:position w:val="6"/>
          <w:sz w:val="16"/>
          <w:szCs w:val="16"/>
          <w:lang w:bidi="en-US"/>
        </w:rPr>
        <w:t>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6 Feb 1831, River Raisin, Monroe, MI</w:t>
      </w:r>
      <w:r>
        <w:rPr>
          <w:rFonts w:cs="Times;Times New Roman" w:ascii="Times;Times New Roman" w:hAnsi="Times;Times New Roman"/>
          <w:position w:val="6"/>
          <w:sz w:val="16"/>
          <w:szCs w:val="16"/>
          <w:lang w:bidi="en-US"/>
        </w:rPr>
        <w:t>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Pierre (Peter John) GASTINON-DUCHENE (1754-18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Mary Joseph LACELLE (17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5 Feb 1806, Washtenaw Co, MI</w:t>
      </w:r>
      <w:r>
        <w:rPr>
          <w:rFonts w:cs="Times;Times New Roman" w:ascii="Times;Times New Roman" w:hAnsi="Times;Times New Roman"/>
          <w:position w:val="6"/>
          <w:sz w:val="16"/>
          <w:szCs w:val="16"/>
          <w:lang w:bidi="en-US"/>
        </w:rPr>
        <w:t>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Huber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eter (18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18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mes (18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3.1 Hubert GASTINON-DUCHE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3.2 Peter GASTINON-DUCHE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6 Apr 18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3.3 Joseph GASTINON-DUCHE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 Aug 181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3.4 James GASTINON DIT DUCHE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3 May 1817, St Antoine, River Raisin,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22 Aug 1817, St Antoine, River Raisin,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4 Archange EVON/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 Jan 1792, St. Antoine Cemetery, River Raisin,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6 Oct 1826, St. Antoine Church,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27 Oct 1826, St. Antoine Cemetery, River Raisin,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Augustus RIVARD/REV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Jan 1787, Ft. Wayne, 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Antoine RIV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3 Nov 1811, Wayne Co., MI</w:t>
      </w:r>
      <w:r>
        <w:rPr>
          <w:rFonts w:cs="Times;Times New Roman" w:ascii="Times;Times New Roman" w:hAnsi="Times;Times New Roman"/>
          <w:position w:val="6"/>
          <w:sz w:val="16"/>
          <w:szCs w:val="16"/>
          <w:lang w:bidi="en-US"/>
        </w:rPr>
        <w:t>3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UNNAM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4.1 RIVARD/REV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4.2 RIVARD/REV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4.3 RIVARD/REV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5 Margare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0 Jan 1795, River Raisin,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8 Dec 18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8 Dec 1813, St. Antoine Church,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6 Antoine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 May 1797, St. Antoine Church,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 Aug 1797, St. Antoine Church,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9 Aug 1797, St. Antoine Church,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7 Charle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9 Jul 1798, St Antoine River Rai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01,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 xml:space="preserve">of Saginaw. Monroe County, Michigan Dibean Marriage Index lists a Charles Yvon of Monroe Co., marrying a Julia Bourguignon on 7 Feb 1835.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GUIGNIER,JULIA - GUIGNIER spouse YVON,CHARLES - YVON,MONROE,07 FEB 183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ee History of Monroe County, Michigan, A Narrative Account of its Historical Progress, its People, and its Principal Interest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y John McClelland Bulkle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Vol 1., Lewis Publishing Company, Chicago and NY, 191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Julia GUIGNIER DIT BOURGUIGN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Detroit,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Joseph GUIGNIER DIT BOURGUIGN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Cecelia MEN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7 Feb 1835, St Antoine River Rai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Justine (18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amuel (183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eter (18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ecilia (18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 Alphonse (1845-18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ietta Josephine (185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7.1 Justin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0 Jun 1836, St. Antoine, River Raisin,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7.2 Samuel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3 Sep 1837, St Antoine River Rai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7.3 Peter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Apr 1839, St. Antoine, River Raisin,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History of Monroe Co., MI, Bulkley, John McClennand, vol 1 &amp; 2 Lewis Pub. Co., Chicago, 1913.  Volunteer to the Civil War from Monroe Co., 1862-64, Peter Evon, Company I, 15th Infantry, from River Raison, Monroe Co.,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7.4 Cecilia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9 Nov 18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7.5 Charles Alphons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Oct 18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846,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25 Sep 1846,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7.6 Henrietta Josephin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8 Apr 185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 Joseph Louis Evon J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5 Mar 1800, St Antoine, River Raisin,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5 Dec 1892, Monroe, MI</w:t>
      </w:r>
      <w:r>
        <w:rPr>
          <w:rFonts w:cs="Times;Times New Roman" w:ascii="Times;Times New Roman" w:hAnsi="Times;Times New Roman"/>
          <w:position w:val="6"/>
          <w:sz w:val="16"/>
          <w:szCs w:val="16"/>
          <w:lang w:bidi="en-US"/>
        </w:rPr>
        <w:t>3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28 Dec 1892, St. Joseph Church, Monroe, MI</w:t>
      </w:r>
      <w:r>
        <w:rPr>
          <w:rFonts w:cs="Times;Times New Roman" w:ascii="Times;Times New Roman" w:hAnsi="Times;Times New Roman"/>
          <w:position w:val="6"/>
          <w:sz w:val="16"/>
          <w:szCs w:val="16"/>
          <w:lang w:bidi="en-US"/>
        </w:rPr>
        <w:t>39,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Louis Hivon, probably the oldest native citizen of Monroe County, died at the residence of his son, James Hivon, in the Fourth Ward, Sunday morning, in his 94th year. Mr. Hivon was born on a farm about two miles west of the city, in Frenchtown, March 1799, where he spent all but the last five years of his life in the active pursuit of farming.  A peculiar curcumstance attended his life. He lived through two great wars, but in neither case was able to enlist. In 1812 he was too young, and in 1861 he has passed the limit as a consequence his military career is a blank. Mr. Hivon was a witness to the transition of the country from a forest to a prosperous agricultural region. He possessed a remarkable memory and related in an interesting manner the thrilling incidents of his pioneer life.  The deceased has been an exceptionally healthy person, having never in his life previous to the last year known what it was to be sick in bed for a week at a time, and his final illness was simply the wearing out of nature’s machinery.  He suffered a stroke of paralysis and soon passed away.  He married Miss Angeline LeBush, who died about 53 years ago.  Three children were the result. Mr. Hivon characterized his life by honesty, industry, and unostentatiousness and his friends are levion who mourn his death.  The funeral services were held at St. Mary’s church at 9:30 am yesterday morning and his remains placed at rest in St. Joseph’s cemete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Pelagia META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8 Aug 1801, Detroit,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May 1831, River Raisin,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Felix META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Catherine LE MA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31 Jan 1826, Monroe, MI</w:t>
      </w:r>
      <w:r>
        <w:rPr>
          <w:rFonts w:cs="Times;Times New Roman" w:ascii="Times;Times New Roman" w:hAnsi="Times;Times New Roman"/>
          <w:position w:val="6"/>
          <w:sz w:val="16"/>
          <w:szCs w:val="16"/>
          <w:lang w:bidi="en-US"/>
        </w:rPr>
        <w:t>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Edward (1826-187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deline Geneveva (18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Louis (1833-19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lisabeth (1830-18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Judith LABRECHE/LA BUSCH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1 Edward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3 Oct 1826, Frenchtown,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 Mar 1873, St. Mary’s Death Records,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21 Mar 1873, St. Mary’s Death Records, Monroe, MI</w:t>
      </w:r>
      <w:r>
        <w:rPr>
          <w:rFonts w:cs="Times;Times New Roman" w:ascii="Times;Times New Roman" w:hAnsi="Times;Times New Roman"/>
          <w:position w:val="6"/>
          <w:sz w:val="16"/>
          <w:szCs w:val="16"/>
          <w:lang w:bidi="en-US"/>
        </w:rPr>
        <w:t>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2 Adeline Geneveva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2 Feb 1828, St. Antoine, River Raisin,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edard BEAUBI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5 Sep 1819, Detroit,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Alexis BEAUBI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Archange TREMBLA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3 Feb 1846, St. Antoine, River Raisin, Monroe, MI</w:t>
      </w:r>
      <w:r>
        <w:rPr>
          <w:rFonts w:cs="Times;Times New Roman" w:ascii="Times;Times New Roman" w:hAnsi="Times;Times New Roman"/>
          <w:position w:val="6"/>
          <w:sz w:val="16"/>
          <w:szCs w:val="16"/>
          <w:lang w:bidi="en-US"/>
        </w:rPr>
        <w:t>4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Edward E. (18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elestina Elisabeth (18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amuel Medard (185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2.1 Edward E. BEAUBI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8 Sep 1852, Monroe, MI</w:t>
      </w:r>
      <w:r>
        <w:rPr>
          <w:rFonts w:cs="Times;Times New Roman" w:ascii="Times;Times New Roman" w:hAnsi="Times;Times New Roman"/>
          <w:position w:val="6"/>
          <w:sz w:val="16"/>
          <w:szCs w:val="16"/>
          <w:lang w:bidi="en-US"/>
        </w:rPr>
        <w:t>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2.2 Celestina Elisabeth BEAUBI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2 Oct 185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2.3 Samuel Medard BEAUBI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 Mar 1857, Monroe, MI</w:t>
      </w:r>
      <w:r>
        <w:rPr>
          <w:rFonts w:cs="Times;Times New Roman" w:ascii="Times;Times New Roman" w:hAnsi="Times;Times New Roman"/>
          <w:position w:val="6"/>
          <w:sz w:val="16"/>
          <w:szCs w:val="16"/>
          <w:lang w:bidi="en-US"/>
        </w:rPr>
        <w:t>4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 (Joseph) Loui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8 Sep 1833, St.Antoine River Raison, Monroe</w:t>
      </w:r>
      <w:r>
        <w:rPr>
          <w:rFonts w:cs="Times;Times New Roman" w:ascii="Times;Times New Roman" w:hAnsi="Times;Times New Roman"/>
          <w:position w:val="6"/>
          <w:sz w:val="16"/>
          <w:szCs w:val="16"/>
          <w:lang w:bidi="en-US"/>
        </w:rPr>
        <w:t>7,4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8 Jan 1915,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1 Jan 19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labor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li:</w:t>
        <w:tab/>
        <w:t>Roman Catholi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cc:</w:t>
        <w:tab/>
        <w:t>had an aunt, Anna T. Tranjo of Saginaw at his dea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Reli:</w:t>
        <w:tab/>
        <w:t>R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nroe Democrat, Friday, Jan 1915, page 1, Column 6. Passing of a pioneer Louis Hivon, early settler, succumbs to pneumoni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The death of one who was an old settler himself and whose family were among the earliest selecting the banks of the Raison for an abiding place, is to be recorded this week in the passing of Louis Hivon. He was 81 years old last September and died of pneumonia early Friday morning, Jan 8, after an acute illness of one week. He had, however, suffered from slight disorders for a month past. Being especially active and well preserved, he appeared fully a decade younger, took long walks, and was a familiar figure in the city. It is interesting to note in taht connection that his family were long lived, one of the antecedents living to be 96 years of age and another 1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The grandson of Joseph Hivon, the deceased was born on the sme farm, four miles west of the city, which the grandpartents obtained from the government upon arriving here in abojut the year 1780. Mr. Hivon donated a portion of thhis large tract for the building of the first Catholic Church in the country. The records say “for the building of a church, presbytery, and enclosure to be dedicated as a monument to the Lord.” This was the site of St.Anthony’s the predecessor to the present St. Mary’s on Elm Avenue. Also a member of the family served in the Battle of the River Raison and his description of it is written in histo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ccording to the will of Joseph Hivon, the long farm was divided among the children, Louis retained that portion to the south with river front. The deceased was therefore born in the log house near the river on the farm now belonging to Michael Zeller. He himself could go back far enough to recall memories of Indian neighbors, having been a participant in the past times of the pioneer in company with the dusky friends found here by the French on their arrival from Montreal. There was no better shot among the boys in the neighborhood. He enjoyed the primeval days when the possum and the coon, the deer and the bear abounded, and retained the genial, generous ways characteristic of the French who led a happy care-free life in the valley of the grap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n Jan 26, 1858, he married Miss Susan Lemerand, with whom he lived to keep his golden wedding amid the golden sunset of life with children and grandchildren. In fact, Mrs. Hivon lived until three years after the happy day, passing away only four years ag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It is now thirty-four years since the couple moved into the city. They had seven children, Columbus, who died at the age of two years; George A. of Hammond, IN, Mrs. William Whiting, of Jackson, and James, Mrs. Elizabeth Brown, Mrs. Victor Berthelote, and Miss Ida, of the city. There are thirteen grandchildren and three great grand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Particularly faithful in religious duties, Mr. Hivon attended St. Mary’s church regularly, being a lifelong member of the congregation. The funeral was held from there at 8:30 on Monday with a large concourse of people in attendan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Susanna LEMERAN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6 Aug 1839</w:t>
      </w:r>
      <w:r>
        <w:rPr>
          <w:rFonts w:cs="Times;Times New Roman" w:ascii="Times;Times New Roman" w:hAnsi="Times;Times New Roman"/>
          <w:position w:val="6"/>
          <w:sz w:val="16"/>
          <w:szCs w:val="16"/>
          <w:lang w:bidi="en-US"/>
        </w:rPr>
        <w:t>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0 Dec 1910,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John LEMERAN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Susanna LAFONT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6 Jan 1858, St. Mary’s Church,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Elizabe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orge (1860-19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Victoria Marie (18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melia Agnes (186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mes (Jacob) Ludovicus (1866-19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Ida Mae (186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 Columbus (Twin) (18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udovicus (Twin) (18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1 Elizabeth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BROW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2 Georg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y Agnes DUI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7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Florence (18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annette (18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iette (18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2.1 Florenc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2.2 Jeannett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Edward J. GRA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4 Aug 192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2.3 Henriett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9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3 Victoria Mari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5 Oct 1860,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Victor J. BERTHELOT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30 Oct 1877, St. Mary’s Church,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4 Emelia Agne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5 Feb 1865, St. Mary’s Church,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5 James (Jacob) Ludovicu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7 Oct 1866,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3 Jan 1951,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James L. Hivon, 84, died at 2:15 pm, Saturday, in his home at 21 E. Vine Street. He had been ill since Nov 19, when he fell and fractured his hip. Services will be at 8:30 am tomorrow in Allore and Holcomb funeral home, and at 9 am in St. Mary’s Catholic Church. Burial will be in St. Charles Cemetery, Oldport. Rosary will be recited at 8 tonigh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orn 27 Oct 1866 in Monroe, he was the son ofr Mr and Mrs Louis Hivon. Nov 14, 1905, he married Miss Lauri Grodi in St. Charles Catholic Church. The Rev. Henry Syeon performed the ceremony. Mr. Hivon was a carpenter. Surviving are his wife, three daughters, Mrs. Charles Servey and Mrs Charles Yaeger of Monroe, and Miss Ruth Hivon at home; two sisters, Mrs. Elizabeth Brown, and Miss Ida Hivon ofr Monroe; nine grand children and five great grand children. A brother, George, preceeded him in dea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Laura Agnes GRONDIN (GROD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 Oct 1880, Eri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7 Jan 1969, Monroe Convalescent Cen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David GROND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Maria COUSIN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4 Nov 1905, St. Charles Newport,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Marcella (1907-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garet E. (1909-199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uth I. (1912-19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5.1 Marcella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3 Mar 1907,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3 Sep 196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6 Sep 1968, LaSall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Charles H. SERVE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3 Apr 1903, Vandalia,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9 Jan 1982, Almond, W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5 Sep 1925, Battle Creek,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5.2 Margaret 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 Apr 1909,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2 Aug 1995,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5 Aug 1995,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Charles YAEG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5 Feb 1908,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6 May 1980,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9 Feb 1928, Detroit,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5.3 Ruth I.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2 Oct 1912,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5 Nov 1975,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7 Nov 1975, Newport,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6 Ida Ma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30 Mar 1869,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7 John Columbu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3 Feb 1872,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3.8 Ludovicu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3 Feb 1872,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a.4 Elisabeth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9 Sep 1830, St. Antoine, River Raisin,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4 Jul 1858</w:t>
      </w:r>
      <w:r>
        <w:rPr>
          <w:rFonts w:cs="Times;Times New Roman" w:ascii="Times;Times New Roman" w:hAnsi="Times;Times New Roman"/>
          <w:position w:val="6"/>
          <w:sz w:val="16"/>
          <w:szCs w:val="16"/>
          <w:lang w:bidi="en-US"/>
        </w:rPr>
        <w:t>40,3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5 Jul 1858</w:t>
      </w:r>
      <w:r>
        <w:rPr>
          <w:rFonts w:cs="Times;Times New Roman" w:ascii="Times;Times New Roman" w:hAnsi="Times;Times New Roman"/>
          <w:position w:val="6"/>
          <w:sz w:val="16"/>
          <w:szCs w:val="16"/>
          <w:lang w:bidi="en-US"/>
        </w:rPr>
        <w:t>36,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Samuel ROBER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5 Aug 1832, St. Antoine Cemetery, River Raisin,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1 Jan 1857,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a.4.8b Joseph Louis Evon Jr.*</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Judith LABRECHE/LA BUSCH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 Mar 1815, St Antoine, River Raisin,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8 Nov 1839, St Antoine, River Raisin,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9 Jun 1831, St. Joseph Church, Eri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Susanna (Died as Child) (1831-18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ouis (1833-19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1835-19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cques (1837-19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Pelagia META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1 Susanna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3 Aug 1831, St.Antonie River Rai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8 Sep 1833</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29 Sep 1833, St. Antoine Church, Monroe, MI</w:t>
      </w:r>
      <w:r>
        <w:rPr>
          <w:rFonts w:cs="Times;Times New Roman" w:ascii="Times;Times New Roman" w:hAnsi="Times;Times New Roman"/>
          <w:position w:val="6"/>
          <w:sz w:val="16"/>
          <w:szCs w:val="16"/>
          <w:lang w:bidi="en-US"/>
        </w:rPr>
        <w:t>4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2 Loui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8 Sep 1833, St. Antoine, River Raisin,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8 Jan 1915, Monroe, MI</w:t>
      </w:r>
      <w:r>
        <w:rPr>
          <w:rFonts w:cs="Times;Times New Roman" w:ascii="Times;Times New Roman" w:hAnsi="Times;Times New Roman"/>
          <w:position w:val="6"/>
          <w:sz w:val="16"/>
          <w:szCs w:val="16"/>
          <w:lang w:bidi="en-US"/>
        </w:rPr>
        <w:t>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11 Jan 1915, Monroe, MI</w:t>
      </w:r>
      <w:r>
        <w:rPr>
          <w:rFonts w:cs="Times;Times New Roman" w:ascii="Times;Times New Roman" w:hAnsi="Times;Times New Roman"/>
          <w:position w:val="6"/>
          <w:sz w:val="16"/>
          <w:szCs w:val="16"/>
          <w:lang w:bidi="en-US"/>
        </w:rPr>
        <w:t>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bituary--Monroe Democrat, Friday, January 15, 1915, pge 1, Column 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Passing of a pioneer Louis Hivon, early settler, succombs to Pneumonia. The death of one who was an old settler himself and whose family were among the earliest selecting the banks of the Raisin for an abiding place, is to be recorded this week in the passing of Louis Hivon. He was 81 years old last September and died of pneumonia early Friday morning, Jan 8th after an acute illness of one week.  He had, however, suffered from slight disorders for a month past. Being especially active and well preserved, he appeared fully a decade younger, took daily long walks, and was a familiar figure in the city. It is interesting to note that in that connection that his family were long lived, one of the antecedents living to be 96 years of age an another 104.  The grandson of Joseph Hivon, the deceased was born on the same farm, four miles west of the city, which the grandparents obtained from the government upon arriving here in the year 1780. In 1788, Mr. Hivon donated a portion of this large tract for the building of the first Catholic Church in the county. The records say “for the building of a church, presbytery and enclosure to be dedicated as a monument to the Lord.” This was the site for St. Anthony’s the predecessor to the present St. Mary’s on Elm Avenue. Also a member of the family served in the Battle of the River Raisin and his description of it is written in histo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ccording to the will of Joseph Hivon, the long farm was divided among the children, Louis retaining that portion to the south with river front.  The deceased was therefore born in the log house near the river on the farm now belonging to Michael Zeller. He himself could go back far enough to recall memories of Indian neighbors, having been a participant in the pasttimes of the pioneer in company with the dusky friends found here by the French on their arrival from Montreal. There was no better shot among the boys in the neighborhood. He enjoyed the primeval days when the possum and the coon, the deer and the bear abounded, and retained the genial, generous ways characteristic of the French who led a happy, care-free life in the valley of the grap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n January 26, 1858, he married Miss Susan Lemerand, with whom he lived to keep his golden wedding amid the golden sunset of life with children and grandchildren. In fact, Mrs. Hivon lived until three years after the happy day, passing away only four years ago.</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It is now thirty-five years since the couple moved into the city.  They had seven children, Columbus, who died at the age of two years; George A. of Hammond, IN; Mrs. William Whiting, of Jackson; and James, Mrs. Elizabeth Brown, Mrs. Victor Berthelote, and Miss Ida, of the city.  There are thirteen grandchildren and three great grandchildre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Particularly faithful in religious duties, Mr. Hivon attended St. Mary’s church regularly, being a lifelong member of the congregation. The funeral was held fromt hre at 8:30 am on Monday morning with a large concourse of people in attendan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Susanna LEMERAN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6 Aug 1839,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0 Dec 1910, Monroe, MI</w:t>
      </w:r>
      <w:r>
        <w:rPr>
          <w:rFonts w:cs="Times;Times New Roman" w:ascii="Times;Times New Roman" w:hAnsi="Times;Times New Roman"/>
          <w:position w:val="6"/>
          <w:sz w:val="16"/>
          <w:szCs w:val="16"/>
          <w:lang w:bidi="en-US"/>
        </w:rPr>
        <w:t>49,50,4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John LEMERAN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Susanna LAFONT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6 Jan 1858, Monroe, MI</w:t>
      </w:r>
      <w:r>
        <w:rPr>
          <w:rFonts w:cs="Times;Times New Roman" w:ascii="Times;Times New Roman" w:hAnsi="Times;Times New Roman"/>
          <w:position w:val="6"/>
          <w:sz w:val="16"/>
          <w:szCs w:val="16"/>
          <w:lang w:bidi="en-US"/>
        </w:rPr>
        <w:t>51,4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Elizabe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orge (1860-19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Victoria  Mari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milia Agn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mes Ludovicus (1866-195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Ida Ma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mes Columb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udovicu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2.1 Elizabeth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2.2 Georg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8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4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y Agnes DUII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Florenc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anett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iett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2.2.1 Florenc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2.2.2 Jeanett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2.2.3 Henriett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2.3 Victoria  Mari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2.4 Emilia Agne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2.5 James Ludovicus Evon</w:t>
      </w:r>
      <w:r>
        <w:rPr>
          <w:rFonts w:cs="Times;Times New Roman" w:ascii="Times;Times New Roman" w:hAnsi="Times;Times New Roman"/>
          <w:position w:val="6"/>
          <w:sz w:val="16"/>
          <w:szCs w:val="16"/>
          <w:lang w:bidi="en-US"/>
        </w:rPr>
        <w:t>5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7 Oct 1866,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3 Jan 1951,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bituary--Monroe Evening News Monday January 15, 1951, page 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James L. Hivon, 84, died at 2:15 pm, Saturday, in his home at 21 E. Vine Street.  He had been ill since Nov 19, whe he fell and fractured his hip. Services will be at 8:30 am tomorrow in Allore and Holcomb funeral home and at 9 am in St. Mary’s Catholic Church. Burial will be in St. Charles Cemetery Oldport. Rosary will be recited at 8 tonigh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orn Oct 27, 1866, in Monroe, he was the son of Mr. and Mrs. Louis Hivon. Nov 14, 1905, he married Miss Laura Grodi in St. Charles Catholic Church.  The Rev. Henry Syeon performed the ceremony. Mr. Hivon was a carpenter. Surviving are his wife, three daughters, Mrs. Charles Servey, Mrs. Charles Yaeger of Monroe, and Miss Ruth Hivon at home.  Two sisters, Mrs. Elizabeth Brown and Miss Ida Hivon of Monroe; nine grandchilren adn five great grandchildren. A brother, George, proceeded him in dea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Laura Agnes GROD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2.6 Ida Ma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2.7 James Columbu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2.8 Ludovicu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3 Marie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0 Sep 1835, St. Antoine River Rai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8 Jan 1915,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4.8b.4 Jacques E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4 Oct 1837, St. Antoine, River Raisin,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4 Dec 1902,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6 Dec 1902, St. Mary’s Church, Monroe, MI</w:t>
      </w:r>
      <w:r>
        <w:rPr>
          <w:rFonts w:cs="Times;Times New Roman" w:ascii="Times;Times New Roman" w:hAnsi="Times;Times New Roman"/>
          <w:position w:val="6"/>
          <w:sz w:val="16"/>
          <w:szCs w:val="16"/>
          <w:lang w:bidi="en-US"/>
        </w:rPr>
        <w:t>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a.5 Yves Joseph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1 Feb 174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on’t know what happened to him, but supposedly his brother Joseph b 1754 was only 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1.1.2b Joseph Yves PHLEM DIT YVON*</w:t>
      </w:r>
      <w:r>
        <w:rPr>
          <w:rFonts w:cs="Times;Times New Roman" w:ascii="Times;Times New Roman" w:hAnsi="Times;Times New Roman"/>
          <w:sz w:val="20"/>
          <w:szCs w:val="20"/>
          <w:lang w:bidi="en-US"/>
        </w:rPr>
        <w:t xml:space="preserve"> (See abo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ie-Josephe TESSI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32, Bastican,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Francois Xavier TESSI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Marie Francoise GUILBAULT GRANDB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9 Jan 1757, Ste Anne de la Perade,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Marie-Louise (Died as Infant) (1758-17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ouis (Died as Infant) (1759-17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Angelique (17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lisabeth (17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garite (1773-17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Other spouses:</w:t>
        <w:tab/>
        <w:t>Marie Francois DESSUREAUX/DESSURAUL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b.1 Marie-Louis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3 Feb 1758, Ste Genevieve-de-Bastic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9 May 175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b.2 Louis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6 Aug 17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22 Jul 17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b.3 Marie Angelique PHL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3 Sep 17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Pierre TROTTI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2 Jan 1775, Bastican,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b.4 Elisabeth PHL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0 Aug 1762, Bastican,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2b.5 Margarite PHLE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73, Ste Anne de la Perade,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77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3 Maria-Louis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3 Apr 1729, La Pera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Jean Baptiste GENDR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6 Nov 1745, La Pera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 Charles-Francois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6 Apr 1731, Ste Anne de la Perade,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4 Feb 18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urial:</w:t>
        <w:tab/>
        <w:t>6 Feb 180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ie-Jeanne GENDR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 Mar 1731, Ste Anne de la Perade,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 Jul 179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Rene GENDR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Nicole LARIOU</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2 Feb 1751, La Pera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Francois-Marie (1759-18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to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Franc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nevie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gdele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ier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1 Francois-Mari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4 Aug 1759</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Death:</w:t>
        <w:tab/>
        <w:t>15 Feb 184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ie-Angelique VALLE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8 May 1780, Ste. Anne de la Perade, Champlain, Q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Marie-Cather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oi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e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ier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Francois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gdel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Magdelai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neviev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au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ierr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1.1 Marie-Catherin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1.2 Francois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1.3 Michel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1.4 Pierr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1.5 Marie-Francois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1.6 Magdelain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1.7 Joseph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1.8 Mari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1.9 Marie-Magdelain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1.10 Geneviev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1.11 Paul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1.12 Pierr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2 Antoin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3 Charles-Francois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4 Francois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5 Geneviev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6 Magdelein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7 Michel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4.8 Pierr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5 Marie-Madelein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2 Mar 1733, Ste Anne de la Perade,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Antoine ADA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7 Apr 1755, Bastican,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Children:</w:t>
        <w:tab/>
        <w:t>Genevie (176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5.1 Genevie ADA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62, Quebec, Canada</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6 Marie-Francois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3 Nov 1735, La Pera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Jean Baptiste TESSI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29 Feb 1756, Bastican,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7 Louis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24 Jan 1738, Ste Anne de la Perade, Champlain Quebec</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Marie Anne ROBERT ST-AMA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Father:</w:t>
        <w:tab/>
        <w:t>Joseph ST-AMAN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other:</w:t>
        <w:tab/>
        <w:t>Marie Louise RICARD DIT RICH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0 Oct 1763, La Pera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sz w:val="20"/>
          <w:szCs w:val="20"/>
          <w:lang w:bidi="en-US"/>
        </w:rPr>
        <w:t>1.1.8 Marie-Josephe PHLEM DIT YV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Birth:</w:t>
        <w:tab/>
        <w:t>176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Spouse:</w:t>
        <w:tab/>
        <w:t>Joseph GUYON DESPRES DION BUISSO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arr:</w:t>
        <w:tab/>
        <w:t>17 Feb 1760, La Perad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r>
        <w:br w:type="page"/>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b/>
          <w:bCs/>
          <w:sz w:val="28"/>
          <w:szCs w:val="28"/>
          <w:lang w:bidi="en-US"/>
        </w:rPr>
        <w:t>Sources</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1. </w:t>
      </w:r>
      <w:r>
        <w:rPr>
          <w:rFonts w:cs="Times;Times New Roman" w:ascii="Times;Times New Roman" w:hAnsi="Times;Times New Roman"/>
          <w:sz w:val="20"/>
          <w:szCs w:val="20"/>
          <w:lang w:bidi="en-US"/>
        </w:rPr>
        <w:t>Ste. Antoine Church Monroe, MI, death record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2. </w:t>
      </w:r>
      <w:r>
        <w:rPr>
          <w:rFonts w:cs="Times;Times New Roman" w:ascii="Times;Times New Roman" w:hAnsi="Times;Times New Roman"/>
          <w:sz w:val="20"/>
          <w:szCs w:val="20"/>
          <w:lang w:bidi="en-US"/>
        </w:rPr>
        <w:t xml:space="preserve">Denisson, Rev. Fr. Christian, </w:t>
      </w:r>
      <w:r>
        <w:rPr>
          <w:rFonts w:cs="Times;Times New Roman" w:ascii="Times;Times New Roman" w:hAnsi="Times;Times New Roman"/>
          <w:sz w:val="20"/>
          <w:szCs w:val="20"/>
          <w:u w:val="single"/>
          <w:lang w:bidi="en-US"/>
        </w:rPr>
        <w:t>Genealogy of the French Families of the Detroit River Region 1701-1911</w:t>
      </w:r>
      <w:r>
        <w:rPr>
          <w:rFonts w:cs="Times;Times New Roman" w:ascii="Times;Times New Roman" w:hAnsi="Times;Times New Roman"/>
          <w:sz w:val="20"/>
          <w:szCs w:val="20"/>
          <w:lang w:bidi="en-US"/>
        </w:rPr>
        <w:t>, Powell, PhD, Harold Frederic, Detroit Society for Genealogical Research, Vol 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3. </w:t>
      </w:r>
      <w:r>
        <w:rPr>
          <w:rFonts w:cs="Times;Times New Roman" w:ascii="Times;Times New Roman" w:hAnsi="Times;Times New Roman"/>
          <w:sz w:val="20"/>
          <w:szCs w:val="20"/>
          <w:lang w:bidi="en-US"/>
        </w:rPr>
        <w:t>Michigan Pioneer Collections vol 12, 1887, p 566.</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4. </w:t>
      </w:r>
      <w:r>
        <w:rPr>
          <w:rFonts w:cs="Times;Times New Roman" w:ascii="Times;Times New Roman" w:hAnsi="Times;Times New Roman"/>
          <w:sz w:val="20"/>
          <w:szCs w:val="20"/>
          <w:lang w:bidi="en-US"/>
        </w:rPr>
        <w:t xml:space="preserve">Private land clains of the Riviere-aux-Raisins Area, 1779-1812, by Tucker, Nightingale and Au.  Fr. Herit, Canadian Society of MI. </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Muskrat Tracks, Sept 28, 200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5. </w:t>
      </w:r>
      <w:r>
        <w:rPr>
          <w:rFonts w:cs="Times;Times New Roman" w:ascii="Times;Times New Roman" w:hAnsi="Times;Times New Roman"/>
          <w:sz w:val="20"/>
          <w:szCs w:val="20"/>
          <w:lang w:bidi="en-US"/>
        </w:rPr>
        <w:t>Assumption Church, Sandwich, record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6. </w:t>
      </w:r>
      <w:r>
        <w:rPr>
          <w:rFonts w:cs="Times;Times New Roman" w:ascii="Times;Times New Roman" w:hAnsi="Times;Times New Roman"/>
          <w:sz w:val="20"/>
          <w:szCs w:val="20"/>
          <w:lang w:bidi="en-US"/>
        </w:rPr>
        <w:t>St Anne Church Baptism Record, Detroit,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7. </w:t>
      </w:r>
      <w:r>
        <w:rPr>
          <w:rFonts w:cs="Times;Times New Roman" w:ascii="Times;Times New Roman" w:hAnsi="Times;Times New Roman"/>
          <w:sz w:val="20"/>
          <w:szCs w:val="20"/>
          <w:lang w:bidi="en-US"/>
        </w:rPr>
        <w:t>1880 US Census, E. Saginaw,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8. </w:t>
      </w:r>
      <w:r>
        <w:rPr>
          <w:rFonts w:cs="Times;Times New Roman" w:ascii="Times;Times New Roman" w:hAnsi="Times;Times New Roman"/>
          <w:sz w:val="20"/>
          <w:szCs w:val="20"/>
          <w:lang w:bidi="en-US"/>
        </w:rPr>
        <w:t>John’s name was listed on the death certificate of his son, Henry Joseph Evon, Sr., under “Father of the decease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9. </w:t>
      </w:r>
      <w:r>
        <w:rPr>
          <w:rFonts w:cs="Times;Times New Roman" w:ascii="Times;Times New Roman" w:hAnsi="Times;Times New Roman"/>
          <w:sz w:val="20"/>
          <w:szCs w:val="20"/>
          <w:lang w:bidi="en-US"/>
        </w:rPr>
        <w:t>Saginaw Evening News, Wed, 15 Jan 1908 (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10. </w:t>
      </w:r>
      <w:r>
        <w:rPr>
          <w:rFonts w:cs="Times;Times New Roman" w:ascii="Times;Times New Roman" w:hAnsi="Times;Times New Roman"/>
          <w:sz w:val="20"/>
          <w:szCs w:val="20"/>
          <w:lang w:bidi="en-US"/>
        </w:rPr>
        <w:t>Obituary and Cook Co death certificate #462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11. </w:t>
      </w:r>
      <w:r>
        <w:rPr>
          <w:rFonts w:cs="Times;Times New Roman" w:ascii="Times;Times New Roman" w:hAnsi="Times;Times New Roman"/>
          <w:sz w:val="20"/>
          <w:szCs w:val="20"/>
          <w:lang w:bidi="en-US"/>
        </w:rPr>
        <w:t>Cook County Clerk’s Office, IL Registered 17219, coroner’s for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12. </w:t>
      </w:r>
      <w:r>
        <w:rPr>
          <w:rFonts w:cs="Times;Times New Roman" w:ascii="Times;Times New Roman" w:hAnsi="Times;Times New Roman"/>
          <w:sz w:val="20"/>
          <w:szCs w:val="20"/>
          <w:lang w:bidi="en-US"/>
        </w:rPr>
        <w:t>per death certificate #6019845, Cook County,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13. </w:t>
      </w:r>
      <w:r>
        <w:rPr>
          <w:rFonts w:cs="Times;Times New Roman" w:ascii="Times;Times New Roman" w:hAnsi="Times;Times New Roman"/>
          <w:sz w:val="20"/>
          <w:szCs w:val="20"/>
          <w:lang w:bidi="en-US"/>
        </w:rPr>
        <w:t>per death certificate #6019845, Cook County, IL Registered #1984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14. </w:t>
      </w:r>
      <w:r>
        <w:rPr>
          <w:rFonts w:cs="Times;Times New Roman" w:ascii="Times;Times New Roman" w:hAnsi="Times;Times New Roman"/>
          <w:sz w:val="20"/>
          <w:szCs w:val="20"/>
          <w:lang w:bidi="en-US"/>
        </w:rPr>
        <w:t>Saginaw Daily News, Thurs, 13 Sept 1934 (18)</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15. </w:t>
      </w:r>
      <w:r>
        <w:rPr>
          <w:rFonts w:cs="Times;Times New Roman" w:ascii="Times;Times New Roman" w:hAnsi="Times;Times New Roman"/>
          <w:sz w:val="20"/>
          <w:szCs w:val="20"/>
          <w:lang w:bidi="en-US"/>
        </w:rPr>
        <w:t>Saginaw County Clerk’s Office Record G302, File 1650, 8 Aug 189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16. </w:t>
      </w:r>
      <w:r>
        <w:rPr>
          <w:rFonts w:cs="Times;Times New Roman" w:ascii="Times;Times New Roman" w:hAnsi="Times;Times New Roman"/>
          <w:sz w:val="20"/>
          <w:szCs w:val="20"/>
          <w:lang w:bidi="en-US"/>
        </w:rPr>
        <w:t>St. Joseph County Clerk, South Bend, IN filed 5-6-1964, page R112-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17. </w:t>
      </w:r>
      <w:r>
        <w:rPr>
          <w:rFonts w:cs="Times;Times New Roman" w:ascii="Times;Times New Roman" w:hAnsi="Times;Times New Roman"/>
          <w:sz w:val="20"/>
          <w:szCs w:val="20"/>
          <w:lang w:bidi="en-US"/>
        </w:rPr>
        <w:t>St. Joe Co death cert, filed 5 May 1964, Page R112-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18. </w:t>
      </w:r>
      <w:r>
        <w:rPr>
          <w:rFonts w:cs="Times;Times New Roman" w:ascii="Times;Times New Roman" w:hAnsi="Times;Times New Roman"/>
          <w:sz w:val="20"/>
          <w:szCs w:val="20"/>
          <w:lang w:bidi="en-US"/>
        </w:rPr>
        <w:t>City Directory, 1923, RL Polk &amp; Co., Saginaw, p 37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19. </w:t>
      </w:r>
      <w:r>
        <w:rPr>
          <w:rFonts w:cs="Times;Times New Roman" w:ascii="Times;Times New Roman" w:hAnsi="Times;Times New Roman"/>
          <w:sz w:val="20"/>
          <w:szCs w:val="20"/>
          <w:lang w:bidi="en-US"/>
        </w:rPr>
        <w:t>Cook County Clerk’s Office, IL</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20. </w:t>
      </w:r>
      <w:r>
        <w:rPr>
          <w:rFonts w:cs="Times;Times New Roman" w:ascii="Times;Times New Roman" w:hAnsi="Times;Times New Roman"/>
          <w:sz w:val="20"/>
          <w:szCs w:val="20"/>
          <w:lang w:bidi="en-US"/>
        </w:rPr>
        <w:t>Funeral card</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21. </w:t>
      </w:r>
      <w:r>
        <w:rPr>
          <w:rFonts w:cs="Times;Times New Roman" w:ascii="Times;Times New Roman" w:hAnsi="Times;Times New Roman"/>
          <w:sz w:val="20"/>
          <w:szCs w:val="20"/>
          <w:lang w:bidi="en-US"/>
        </w:rPr>
        <w:t>Funeral card and note from daughter, Bonni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22. </w:t>
      </w:r>
      <w:r>
        <w:rPr>
          <w:rFonts w:cs="Times;Times New Roman" w:ascii="Times;Times New Roman" w:hAnsi="Times;Times New Roman"/>
          <w:sz w:val="20"/>
          <w:szCs w:val="20"/>
          <w:lang w:bidi="en-US"/>
        </w:rPr>
        <w:t>Per postcard from Ann Dunn announcing her birt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23. </w:t>
      </w:r>
      <w:r>
        <w:rPr>
          <w:rFonts w:cs="Times;Times New Roman" w:ascii="Times;Times New Roman" w:hAnsi="Times;Times New Roman"/>
          <w:sz w:val="20"/>
          <w:szCs w:val="20"/>
          <w:lang w:bidi="en-US"/>
        </w:rPr>
        <w:t>Death Notice, the Daily Herald, the Chicago Tribune</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24. </w:t>
      </w:r>
      <w:r>
        <w:rPr>
          <w:rFonts w:cs="Times;Times New Roman" w:ascii="Times;Times New Roman" w:hAnsi="Times;Times New Roman"/>
          <w:sz w:val="20"/>
          <w:szCs w:val="20"/>
          <w:lang w:bidi="en-US"/>
        </w:rPr>
        <w:t>Arrangements were made by Ahlgrim &amp; Sons Funeral Home, Shaumburg per obi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25. </w:t>
      </w:r>
      <w:r>
        <w:rPr>
          <w:rFonts w:cs="Times;Times New Roman" w:ascii="Times;Times New Roman" w:hAnsi="Times;Times New Roman"/>
          <w:sz w:val="20"/>
          <w:szCs w:val="20"/>
          <w:lang w:bidi="en-US"/>
        </w:rPr>
        <w:t>Marriage ceremony program</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26. </w:t>
      </w:r>
      <w:r>
        <w:rPr>
          <w:rFonts w:cs="Times;Times New Roman" w:ascii="Times;Times New Roman" w:hAnsi="Times;Times New Roman"/>
          <w:sz w:val="20"/>
          <w:szCs w:val="20"/>
          <w:lang w:bidi="en-US"/>
        </w:rPr>
        <w:t>City of Chicago Department of Health # 2822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27. </w:t>
      </w:r>
      <w:r>
        <w:rPr>
          <w:rFonts w:cs="Times;Times New Roman" w:ascii="Times;Times New Roman" w:hAnsi="Times;Times New Roman"/>
          <w:sz w:val="20"/>
          <w:szCs w:val="20"/>
          <w:lang w:bidi="en-US"/>
        </w:rPr>
        <w:t>per Frances Ruffino Evon on 3/4/1978 letter</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28. </w:t>
      </w:r>
      <w:r>
        <w:rPr>
          <w:rFonts w:cs="Times;Times New Roman" w:ascii="Times;Times New Roman" w:hAnsi="Times;Times New Roman"/>
          <w:sz w:val="20"/>
          <w:szCs w:val="20"/>
          <w:lang w:bidi="en-US"/>
        </w:rPr>
        <w:t>Per Pinegrove Cemetery listing in the Timbertown Log, Saginaw, Summer 1977 p 10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29. </w:t>
      </w:r>
      <w:r>
        <w:rPr>
          <w:rFonts w:cs="Times;Times New Roman" w:ascii="Times;Times New Roman" w:hAnsi="Times;Times New Roman"/>
          <w:sz w:val="20"/>
          <w:szCs w:val="20"/>
          <w:lang w:bidi="en-US"/>
        </w:rPr>
        <w:t>Saginaw City Directory, 1890-1891</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30. </w:t>
      </w:r>
      <w:r>
        <w:rPr>
          <w:rFonts w:cs="Times;Times New Roman" w:ascii="Times;Times New Roman" w:hAnsi="Times;Times New Roman"/>
          <w:sz w:val="20"/>
          <w:szCs w:val="20"/>
          <w:lang w:bidi="en-US"/>
        </w:rPr>
        <w:t>SEN Nov 20, 1888, p 6. Marriage Licens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31. </w:t>
      </w:r>
      <w:r>
        <w:rPr>
          <w:rFonts w:cs="Times;Times New Roman" w:ascii="Times;Times New Roman" w:hAnsi="Times;Times New Roman"/>
          <w:sz w:val="20"/>
          <w:szCs w:val="20"/>
          <w:lang w:bidi="en-US"/>
        </w:rPr>
        <w:t>Saginaw News, Sunday, 14 Apr 1940 (4)</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32. </w:t>
      </w:r>
      <w:r>
        <w:rPr>
          <w:rFonts w:cs="Times;Times New Roman" w:ascii="Times;Times New Roman" w:hAnsi="Times;Times New Roman"/>
          <w:sz w:val="20"/>
          <w:szCs w:val="20"/>
          <w:lang w:bidi="en-US"/>
        </w:rPr>
        <w:t>Essex Co records, 1881 lists record #002647-81 Thomas YOUN no age, widower, Sandwich West, Sandwich East, son of Joseph Youn &amp; Angelique Drouillard, married Helen Fortier, 20, Sandwich West, same, daughter of David Forther and Genevieve Drew, witnesses Henri Gignac and Julianne Pare of Sandwich West, 15 August 1881, at Sandwich.</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33. </w:t>
      </w:r>
      <w:r>
        <w:rPr>
          <w:rFonts w:cs="Times;Times New Roman" w:ascii="Times;Times New Roman" w:hAnsi="Times;Times New Roman"/>
          <w:sz w:val="20"/>
          <w:szCs w:val="20"/>
          <w:lang w:bidi="en-US"/>
        </w:rPr>
        <w:t>Obituary in Saginaw News, Mon, Apr 10, 1950 (17)</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34. </w:t>
      </w:r>
      <w:r>
        <w:rPr>
          <w:rFonts w:cs="Times;Times New Roman" w:ascii="Times;Times New Roman" w:hAnsi="Times;Times New Roman"/>
          <w:sz w:val="20"/>
          <w:szCs w:val="20"/>
          <w:lang w:bidi="en-US"/>
        </w:rPr>
        <w:t>Gathered during 1978 visit</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35. </w:t>
      </w:r>
      <w:r>
        <w:rPr>
          <w:rFonts w:cs="Times;Times New Roman" w:ascii="Times;Times New Roman" w:hAnsi="Times;Times New Roman"/>
          <w:sz w:val="20"/>
          <w:szCs w:val="20"/>
          <w:lang w:bidi="en-US"/>
        </w:rPr>
        <w:t>St. Mary’s Death Records,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36. </w:t>
      </w:r>
      <w:r>
        <w:rPr>
          <w:rFonts w:cs="Times;Times New Roman" w:ascii="Times;Times New Roman" w:hAnsi="Times;Times New Roman"/>
          <w:sz w:val="20"/>
          <w:szCs w:val="20"/>
          <w:lang w:bidi="en-US"/>
        </w:rPr>
        <w:t>D.A.R.  Vol 2</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37. </w:t>
      </w:r>
      <w:r>
        <w:rPr>
          <w:rFonts w:cs="Times;Times New Roman" w:ascii="Times;Times New Roman" w:hAnsi="Times;Times New Roman"/>
          <w:sz w:val="20"/>
          <w:szCs w:val="20"/>
          <w:lang w:bidi="en-US"/>
        </w:rPr>
        <w:t>Washtenaw Co., MI, Marriage Dibean Index,</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38. </w:t>
      </w:r>
      <w:r>
        <w:rPr>
          <w:rFonts w:cs="Times;Times New Roman" w:ascii="Times;Times New Roman" w:hAnsi="Times;Times New Roman"/>
          <w:sz w:val="20"/>
          <w:szCs w:val="20"/>
          <w:lang w:bidi="en-US"/>
        </w:rPr>
        <w:t>DiBean Michigan Marriage Index, Wayne Co.,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39. </w:t>
      </w:r>
      <w:r>
        <w:rPr>
          <w:rFonts w:cs="Times;Times New Roman" w:ascii="Times;Times New Roman" w:hAnsi="Times;Times New Roman"/>
          <w:sz w:val="20"/>
          <w:szCs w:val="20"/>
          <w:lang w:bidi="en-US"/>
        </w:rPr>
        <w:t>“Monroe Democrat,” Monroe, MI, 29 Dec 1892, Front Page, Newspaper, Obituary.</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40. </w:t>
      </w:r>
      <w:r>
        <w:rPr>
          <w:rFonts w:cs="Times;Times New Roman" w:ascii="Times;Times New Roman" w:hAnsi="Times;Times New Roman"/>
          <w:sz w:val="20"/>
          <w:szCs w:val="20"/>
          <w:lang w:bidi="en-US"/>
        </w:rPr>
        <w:t>St. Mary’s Death Record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41. </w:t>
      </w:r>
      <w:r>
        <w:rPr>
          <w:rFonts w:cs="Times;Times New Roman" w:ascii="Times;Times New Roman" w:hAnsi="Times;Times New Roman"/>
          <w:sz w:val="20"/>
          <w:szCs w:val="20"/>
          <w:lang w:bidi="en-US"/>
        </w:rPr>
        <w:t>DiBean Marriage Index for Michigan</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42. </w:t>
      </w:r>
      <w:r>
        <w:rPr>
          <w:rFonts w:cs="Times;Times New Roman" w:ascii="Times;Times New Roman" w:hAnsi="Times;Times New Roman"/>
          <w:sz w:val="20"/>
          <w:szCs w:val="20"/>
          <w:lang w:bidi="en-US"/>
        </w:rPr>
        <w:t>Denisson’s Early French Familie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43. </w:t>
      </w:r>
      <w:r>
        <w:rPr>
          <w:rFonts w:cs="Times;Times New Roman" w:ascii="Times;Times New Roman" w:hAnsi="Times;Times New Roman"/>
          <w:sz w:val="20"/>
          <w:szCs w:val="20"/>
          <w:lang w:bidi="en-US"/>
        </w:rPr>
        <w:t>St. Mary’s Cathedral baptismal record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44. </w:t>
      </w:r>
      <w:r>
        <w:rPr>
          <w:rFonts w:cs="Times;Times New Roman" w:ascii="Times;Times New Roman" w:hAnsi="Times;Times New Roman"/>
          <w:sz w:val="20"/>
          <w:szCs w:val="20"/>
          <w:lang w:bidi="en-US"/>
        </w:rPr>
        <w:t>St. Antoine Baptismal record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45. </w:t>
      </w:r>
      <w:r>
        <w:rPr>
          <w:rFonts w:cs="Times;Times New Roman" w:ascii="Times;Times New Roman" w:hAnsi="Times;Times New Roman"/>
          <w:sz w:val="20"/>
          <w:szCs w:val="20"/>
          <w:lang w:bidi="en-US"/>
        </w:rPr>
        <w:t>Monroe Democrat Obit , Dec 15, 19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46. </w:t>
      </w:r>
      <w:r>
        <w:rPr>
          <w:rFonts w:cs="Times;Times New Roman" w:ascii="Times;Times New Roman" w:hAnsi="Times;Times New Roman"/>
          <w:sz w:val="20"/>
          <w:szCs w:val="20"/>
          <w:lang w:bidi="en-US"/>
        </w:rPr>
        <w:t>St. Antoine death record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47. </w:t>
      </w:r>
      <w:r>
        <w:rPr>
          <w:rFonts w:cs="Times;Times New Roman" w:ascii="Times;Times New Roman" w:hAnsi="Times;Times New Roman"/>
          <w:sz w:val="20"/>
          <w:szCs w:val="20"/>
          <w:lang w:bidi="en-US"/>
        </w:rPr>
        <w:t>“Monroe Democrat,” 15 Jan 1915.</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48. </w:t>
      </w:r>
      <w:r>
        <w:rPr>
          <w:rFonts w:cs="Times;Times New Roman" w:ascii="Times;Times New Roman" w:hAnsi="Times;Times New Roman"/>
          <w:sz w:val="20"/>
          <w:szCs w:val="20"/>
          <w:lang w:bidi="en-US"/>
        </w:rPr>
        <w:t>St. Mary’s Death Record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49. </w:t>
      </w:r>
      <w:r>
        <w:rPr>
          <w:rFonts w:cs="Times;Times New Roman" w:ascii="Times;Times New Roman" w:hAnsi="Times;Times New Roman"/>
          <w:sz w:val="20"/>
          <w:szCs w:val="20"/>
          <w:lang w:bidi="en-US"/>
        </w:rPr>
        <w:t>“Monroe Democrat,” 15 Dec 1910.</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50. </w:t>
      </w:r>
      <w:r>
        <w:rPr>
          <w:rFonts w:cs="Times;Times New Roman" w:ascii="Times;Times New Roman" w:hAnsi="Times;Times New Roman"/>
          <w:sz w:val="20"/>
          <w:szCs w:val="20"/>
          <w:lang w:bidi="en-US"/>
        </w:rPr>
        <w:t>Monroe Co Death records</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51. </w:t>
      </w:r>
      <w:r>
        <w:rPr>
          <w:rFonts w:cs="Times;Times New Roman" w:ascii="Times;Times New Roman" w:hAnsi="Times;Times New Roman"/>
          <w:sz w:val="20"/>
          <w:szCs w:val="20"/>
          <w:lang w:bidi="en-US"/>
        </w:rPr>
        <w:t>St. Mary’s Marriage Records, Monroe, MI</w:t>
      </w:r>
    </w:p>
    <w:p>
      <w:pPr>
        <w:pStyle w:val="Normal"/>
        <w:widowControl w:val="false"/>
        <w:tabs>
          <w:tab w:val="clear" w:pos="720"/>
          <w:tab w:val="left" w:pos="1800" w:leader="none"/>
          <w:tab w:val="left" w:pos="3600" w:leader="none"/>
          <w:tab w:val="left" w:pos="4320" w:leader="none"/>
          <w:tab w:val="left" w:pos="5760" w:leader="none"/>
        </w:tabs>
        <w:autoSpaceDE w:val="false"/>
        <w:spacing w:lineRule="atLeast" w:line="240"/>
        <w:rPr/>
      </w:pPr>
      <w:r>
        <w:rPr>
          <w:rFonts w:cs="Times;Times New Roman" w:ascii="Times;Times New Roman" w:hAnsi="Times;Times New Roman"/>
          <w:b/>
          <w:bCs/>
          <w:sz w:val="20"/>
          <w:szCs w:val="20"/>
          <w:lang w:bidi="en-US"/>
        </w:rPr>
        <w:t xml:space="preserve">52. </w:t>
      </w:r>
      <w:r>
        <w:rPr>
          <w:rFonts w:cs="Times;Times New Roman" w:ascii="Times;Times New Roman" w:hAnsi="Times;Times New Roman"/>
          <w:sz w:val="20"/>
          <w:szCs w:val="20"/>
          <w:lang w:bidi="en-US"/>
        </w:rPr>
        <w:t>Nome on his baptismal certificate.</w:t>
      </w:r>
      <w:r>
        <w:br w:type="page"/>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jc w:val="center"/>
        <w:rPr>
          <w:rFonts w:ascii="Times;Times New Roman" w:hAnsi="Times;Times New Roman" w:cs="Times;Times New Roman"/>
          <w:sz w:val="20"/>
          <w:szCs w:val="20"/>
          <w:lang w:bidi="en-US"/>
        </w:rPr>
      </w:pPr>
      <w:r>
        <w:rPr>
          <w:rFonts w:cs="Times;Times New Roman" w:ascii="Times;Times New Roman" w:hAnsi="Times;Times New Roman"/>
          <w:b/>
          <w:bCs/>
          <w:sz w:val="28"/>
          <w:szCs w:val="28"/>
          <w:lang w:bidi="en-US"/>
        </w:rPr>
        <w:t>Index</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spouse of 1.1.2a.4.2b.1.1.2.4a.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spouse of 1.1.2a.4.2b.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unt Tante</w:t>
        <w:tab/>
        <w:t>spouse of 1.1.2a.4.2b.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Betty</w:t>
        <w:tab/>
        <w:t>spouse of 1.1.2a.4.2b.1.1.2.3.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eryl</w:t>
        <w:tab/>
        <w:t>spouse of 1.1.2a.4.2b.1.1.2.5.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onna</w:t>
        <w:tab/>
        <w:t>spouse of 1.1.2a.4.2b.1.1.2.4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oris</w:t>
        <w:tab/>
        <w:t>spouse of 1.1.2a.4.2b.1.1.1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orothy</w:t>
        <w:tab/>
        <w:t>spouse of 1.1.2a.4.2b.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va L.</w:t>
        <w:tab/>
        <w:t>spouse of 1.1.2a.4.2b.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ssie</w:t>
        <w:tab/>
        <w:t>spouse of 1.1.2a.4.2b.1.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y Elizabeth</w:t>
        <w:tab/>
        <w:t>spouse of 1.1.2a.4.2b.1.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eta M.</w:t>
        <w:tab/>
        <w:t>spouse of 1.1.2a.4.2b.1.2.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ldred</w:t>
        <w:tab/>
        <w:t>spouse of 1.1.2a.4.2b.1.1.8.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reston</w:t>
        <w:tab/>
        <w:t>spouse of 1.1.2a.4.2b.1.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known</w:t>
        <w:tab/>
        <w:t>spouse of 1.1.2a.4.2b.1.1.2.3.2c</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known</w:t>
        <w:tab/>
        <w:t>spouse of 1.1.2a.4.2b.3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ADAM</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toine</w:t>
        <w:tab/>
        <w:t>spouse of 1.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nevie</w:t>
        <w:tab/>
        <w:t>1.1.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Anderso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lton</w:t>
        <w:tab/>
        <w:t>spouse of 1.1.2a.4.2b.1.1.1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Argyl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lizabeth C.</w:t>
        <w:tab/>
        <w:t>parent of spouse of 1.1.2a.4.2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Arp</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orine Ann</w:t>
        <w:tab/>
        <w:t>spouse of 1.1.2a.4.2b.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AYOTT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an Baptiste</w:t>
        <w:tab/>
        <w:t>spouse of 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ANKS CART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ancy</w:t>
        <w:tab/>
        <w:t>spouse of 1.1.2a.4.2b.1.1.6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arry</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lizabeth (Liz)</w:t>
        <w:tab/>
        <w:t>spouse of 1.1.2a.4.2b.1.1.12b.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EAUBIE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exis</w:t>
        <w:tab/>
        <w:t>parent of spouse of 1.1.2a.4.8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elestina Elisabeth</w:t>
        <w:tab/>
        <w:t>1.1.2a.4.8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dward E.</w:t>
        <w:tab/>
        <w:t>1.1.2a.4.8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edard</w:t>
        <w:tab/>
        <w:t>spouse of 1.1.2a.4.8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amuel Medard</w:t>
        <w:tab/>
        <w:t>1.1.2a.4.8a.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ELM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w:t>
        <w:tab/>
        <w:t>spouse of 1.1.2a.4.2b.3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ERTHELOT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Victor J.</w:t>
        <w:tab/>
        <w:t>spouse of 1.1.2a.4.8a.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ERTRAND ST ARNAU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Elizabeth</w:t>
        <w:tab/>
        <w:t>parent of spouse of 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IGRAS DIT FAUVEL</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GELICA</w:t>
        <w:tab/>
        <w:t>parent of spouse of 1.1.2a.4.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ils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on</w:t>
        <w:tab/>
        <w:t>spouse of 1.1.2a.4.2b.1.1.1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ir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braham Calvin (Cal)</w:t>
        <w:tab/>
        <w:t>spouse of 1.1.2a.4.2b.1.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toinette Gail</w:t>
        <w:tab/>
        <w:t>1.1.2a.4.2b.1.1.2.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Bonita Louise</w:t>
        <w:tab/>
        <w:t>1.1.2a.4.2b.1.1.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alvin Scott</w:t>
        <w:tab/>
        <w:t>1.1.2a.4.2b.1.1.2.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athryn</w:t>
        <w:tab/>
        <w:t>1.1.2a.4.2b.1.1.2.2.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OUFAR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gatha</w:t>
        <w:tab/>
        <w:t>parent of spouse of 1.1.2a.4.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OUQUET</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atherine</w:t>
        <w:tab/>
        <w:t>parent of spouse of 1.1.2a.4.2b.1.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RIGGL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spouse of 1.1.2a.4.2b.1.1.9.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ROOK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Irene</w:t>
        <w:tab/>
        <w:t>spouse of 1.1.2a.4.2a.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ROW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spouse of 1.1.2a.4.8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RUN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spouse of 1.1.2a.4.2b.1.1.11.2.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runow</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avid</w:t>
        <w:tab/>
        <w:t>1.1.2a.4.2b.1.1.16.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olores</w:t>
        <w:tab/>
        <w:t>1.1.2a.4.2b.1.1.16.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orge</w:t>
        <w:tab/>
        <w:t>spouse of 1.1.2a.4.2b.1.1.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UTL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ois</w:t>
        <w:tab/>
        <w:t>1.1.2a.4.2b.1.1.10.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aul</w:t>
        <w:tab/>
        <w:t>1.1.2a.4.2b.1.1.10.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aul J.</w:t>
        <w:tab/>
        <w:t>spouse of 1.1.2a.4.2b.1.1.1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bert</w:t>
        <w:tab/>
        <w:t>1.1.2a.4.2b.1.1.10.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w:t>
        <w:tab/>
        <w:t>1.1.2a.4.2b.1.1.10.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BYRN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Bernard (Bernie)</w:t>
        <w:tab/>
        <w:t>spouse of 1.1.2a.4.2b.1.1.2.3.1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Campau</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tab/>
        <w:t>parent of spouse of 1.1.2a.4.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ancy (Narcissa) Anna</w:t>
        <w:tab/>
        <w:t>spouse of 1.1.2a.4.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CHAPMA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da E.</w:t>
        <w:tab/>
        <w:t>spouse of 1.1.2a.4.2b.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CLARK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rover</w:t>
        <w:tab/>
        <w:t>spouse of 1.1.2a.4.2b.3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COUSINO</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a</w:t>
        <w:tab/>
        <w:t>parent of spouse of 1.1.2a.4.8a.3.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CREEDO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spouse of 1.1.2a.4.2b.1.1.11.2.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ANIEL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uth</w:t>
        <w:tab/>
        <w:t>spouse of 1.1.2a.4.2b.1.1.2.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EBLOIS</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egina/Reine/Renee</w:t>
        <w:tab/>
        <w:t>parent of spouse of 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ESSUREAUX</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ois</w:t>
        <w:tab/>
        <w:t>parent of spouse of 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ESSUREAUXDESSURAULT</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Francois</w:t>
        <w:tab/>
        <w:t>spouse of 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ixo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ori Ann</w:t>
        <w:tab/>
        <w:t>1.1.2a.4.2b.1.1.2.1.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orine Ann</w:t>
        <w:tab/>
        <w:t>1.1.2a.4.2b.1.1.2.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hilip Joseph</w:t>
        <w:tab/>
        <w:t>spouse of 1.1.2a.4.2b.1.1.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hilip Joseph II</w:t>
        <w:tab/>
        <w:t>1.1.2a.4.2b.1.1.2.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OBROWALSKI</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azimira (Catherine Marie Dobro)</w:t>
        <w:tab/>
        <w:t>spouse of 1.1.2a.4.2b.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REW</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NEVIEVE</w:t>
        <w:tab/>
        <w:t>parent of spouse of 1.1.2a.4.2b.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ancy</w:t>
        <w:tab/>
        <w:t>spouse of 1.1.2a.4.2b.1.1.2.3.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RINKWALT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berta</w:t>
        <w:tab/>
        <w:t>spouse of 1.1.2a.4.2b.1.1.8.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ROUILLAR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gelica/Angelique</w:t>
        <w:tab/>
        <w:t>spouse of 1.1.2a.4.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OUIS</w:t>
        <w:tab/>
        <w:t>parent of spouse of 1.1.2a.4.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hilomene</w:t>
        <w:tab/>
        <w:t>spouse of 1.1.2a.4.2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UBAY</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tab/>
        <w:t>parent of spouse of 1.1.2a.4.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gloire</w:t>
        <w:tab/>
        <w:t>spouse of 1.1.2a.4.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UBOIS</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ne Marie</w:t>
        <w:tab/>
        <w:t>1.1.2a.4.2b.1.1.2.4a.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avid Edward</w:t>
        <w:tab/>
        <w:t>1.1.2a.4.2b.1.1.2.4a.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mes Stephen</w:t>
        <w:tab/>
        <w:t>1.1.2a.4.2b.1.1.2.4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anne Marie</w:t>
        <w:tab/>
        <w:t>1.1.2a.4.2b.1.1.2.4a.4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enneth Richard</w:t>
        <w:tab/>
        <w:t>1.1.2a.4.2b.1.1.2.4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tephen McMillan</w:t>
        <w:tab/>
        <w:t>spouse of 1.1.2a.4.2b.1.1.2.4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uzanne Marie</w:t>
        <w:tab/>
        <w:t>1.1.2a.4.2b.1.1.2.4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UC</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se (LE)</w:t>
        <w:tab/>
        <w:t>parent of spouse of 1.1.2a.4.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UDZINSKI</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aren</w:t>
        <w:tab/>
        <w:t>spouse of 1.1.2a.4.2b.1.1.2.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UFOU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y Therese</w:t>
        <w:tab/>
        <w:t>spouse of 1.1.2a.4.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eter (Pierre)</w:t>
        <w:tab/>
        <w:t>parent of spouse of 1.1.2a.4.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UII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y Agnes</w:t>
        <w:tab/>
        <w:t>spouse of 1.1.2a.4.8b.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y Agnes</w:t>
        <w:tab/>
        <w:t>spouse of 1.1.2a.4.8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UNAVA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oward</w:t>
        <w:tab/>
        <w:t>spouse of 1.1.2a.4.2b.1.1.1.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oward Henry (Howie)</w:t>
        <w:tab/>
        <w:t>1.1.2a.4.2b.1.1.1.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ancy</w:t>
        <w:tab/>
        <w:t>1.1.2a.4.2b.1.1.1.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atrick</w:t>
        <w:tab/>
        <w:t>1.1.2a.4.2b.1.1.1.3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DUN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ne</w:t>
        <w:tab/>
        <w:t>spouse of 1.1.2a.4.2b.1.1.2.2.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EMERICH</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w:t>
        <w:tab/>
        <w:t>spouse of 1.1.2a.4.2b.1.1.1.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Evo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1.1.2a.4.2b.3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1.1.2a.4.2b.3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deline Geneveva</w:t>
        <w:tab/>
        <w:t>1.1.2a.4.8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bert</w:t>
        <w:tab/>
        <w:t>1.1.2a.4.2a.7.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ice</w:t>
        <w:tab/>
        <w:t>1.1.2a.4.2b.1.1.1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ice Helen</w:t>
        <w:tab/>
        <w:t>1.1.2a.4.2b.1.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ice Patricia (Mickie)</w:t>
        <w:tab/>
        <w:t>1.1.2a.4.2b.1.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na Caroline Idel</w:t>
        <w:tab/>
        <w:t>1.1.2a.4.2b.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ne</w:t>
        <w:tab/>
        <w:t>1.1.2a.4.2b.1.1.6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arole Ann</w:t>
        <w:tab/>
        <w:t>1.1.2a.4.2b.1.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ecilia</w:t>
        <w:tab/>
        <w:t>1.1.2a.4.7.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w:t>
        <w:tab/>
        <w:t>1.1.2a.4.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 Alphonse</w:t>
        <w:tab/>
        <w:t>1.1.2a.4.7.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 E.</w:t>
        <w:tab/>
        <w:t>1.1.2a.4.2b.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 Henry (Ted)</w:t>
        <w:tab/>
        <w:t>1.1.2a.4.2b.1.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ristopher</w:t>
        <w:tab/>
        <w:t>1.1.2a.4.2b.1.1.1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urtis Robert Sr.</w:t>
        <w:tab/>
        <w:t>1.1.2a.4.2b.1.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urtis Robert Jr.</w:t>
        <w:tab/>
        <w:t>1.1.2a.4.2b.1.1.8.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ynthia</w:t>
        <w:tab/>
        <w:t>1.1.2a.4.2b.1.1.12b.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ynthia</w:t>
        <w:tab/>
        <w:t>1.1.2a.4.2b.1.1.12b.1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enise Margaret</w:t>
        <w:tab/>
        <w:t>1.1.2a.4.2b.1.1.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beniezer Million (Eben)</w:t>
        <w:tab/>
        <w:t>1.1.2a.4.2b.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dward</w:t>
        <w:tab/>
        <w:t>1.1.2a.4.8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dward F.</w:t>
        <w:tab/>
        <w:t>1.1.2a.4.2b.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li</w:t>
        <w:tab/>
        <w:t>1.1.2a.4.2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lisabeth</w:t>
        <w:tab/>
        <w:t>1.1.2a.4.8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lizabeth</w:t>
        <w:tab/>
        <w:t>1.1.2a.4.8b.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lizabeth</w:t>
        <w:tab/>
        <w:t>1.1.2a.4.8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melia Agnes</w:t>
        <w:tab/>
        <w:t>1.1.2a.4.8a.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milia Agnes</w:t>
        <w:tab/>
        <w:t>1.1.2a.4.8b.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mma</w:t>
        <w:tab/>
        <w:t>1.1.2a.4.2a.7.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erd</w:t>
        <w:tab/>
        <w:t>1.1.2a.4.2b.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lorence</w:t>
        <w:tab/>
        <w:t>1.1.2a.4.8b.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lorence</w:t>
        <w:tab/>
        <w:t>1.1.2a.4.8a.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es (Frankie)</w:t>
        <w:tab/>
        <w:t>1.1.2a.4.2b.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is</w:t>
        <w:tab/>
        <w:t>1.1.2a.4.2b.1.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ed</w:t>
        <w:tab/>
        <w:t>1.1.2a.4.2b.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orge</w:t>
        <w:tab/>
        <w:t>1.1.2a.4.8b.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orge</w:t>
        <w:tab/>
        <w:t>1.1.2a.4.8a.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ralyn</w:t>
        <w:tab/>
        <w:t>1.1.2a.4.2b.1.1.8.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ladys Mae</w:t>
        <w:tab/>
        <w:t>1.1.2a.4.2b.1.1.2.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arriett (Hattie)</w:t>
        <w:tab/>
        <w:t>1.1.2a.4.2b.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arriette Catherine (Boody)</w:t>
        <w:tab/>
        <w:t>1.1.2a.4.2b.1.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lina</w:t>
        <w:tab/>
        <w:t>1.1.2a.4.2a.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ietta Josephine</w:t>
        <w:tab/>
        <w:t>1.1.2a.4.7.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ietta Theresa (Hattie)</w:t>
        <w:tab/>
        <w:t>1.1.2a.4.2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iette</w:t>
        <w:tab/>
        <w:t>1.1.2a.4.8b.2.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iette</w:t>
        <w:tab/>
        <w:t>1.1.2a.4.8a.3.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y</w:t>
        <w:tab/>
        <w:t>1.1.2a.4.2b.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y</w:t>
        <w:tab/>
        <w:t>1.1.2a.4.2a.7.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y Joseph III</w:t>
        <w:tab/>
        <w:t>1.1.2a.4.2b.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y Joseph Jr.</w:t>
        <w:tab/>
        <w:t>1.1.2a.4.2b.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y Joseph Sr.</w:t>
        <w:tab/>
        <w:t>1.1.2a.4.2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olly</w:t>
        <w:tab/>
        <w:t>1.1.2a.4.2b.1.1.8.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omer Herman</w:t>
        <w:tab/>
        <w:t>1.1.2a.4.2b.1.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Ida Mae</w:t>
        <w:tab/>
        <w:t>1.1.2a.4.8b.2.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Ida Mae</w:t>
        <w:tab/>
        <w:t>1.1.2a.4.8a.3.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cques</w:t>
        <w:tab/>
        <w:t>1.1.2a.4.8b.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mes Columbus</w:t>
        <w:tab/>
        <w:t>1.1.2a.4.8b.2.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mes (Jacob) Ludovicus</w:t>
        <w:tab/>
        <w:t>1.1.2a.4.8a.3.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mes Ludovicus</w:t>
        <w:tab/>
        <w:t>1.1.2a.4.8b.2.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net</w:t>
        <w:tab/>
        <w:t>1.1.2a.4.2b.1.1.11.2.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anette</w:t>
        <w:tab/>
        <w:t>1.1.2a.4.8b.2.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annette</w:t>
        <w:tab/>
        <w:t>1.1.2a.4.8a.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rry</w:t>
        <w:tab/>
        <w:t>1.1.2a.4.2b.1.1.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 Columbus</w:t>
        <w:tab/>
        <w:t>1.1.2a.4.8a.3.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 Edward (Jack)</w:t>
        <w:tab/>
        <w:t>1.1.2a.4.2b.1.1.6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 Francis</w:t>
        <w:tab/>
        <w:t>1.1.2a.4.2b.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 (Jack)</w:t>
        <w:tab/>
        <w:t>1.1.2a.4.2b.1.1.6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 (Jack)</w:t>
        <w:tab/>
        <w:t>1.1.2a.4.2b.1.1.6c.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 (Jacques)</w:t>
        <w:tab/>
        <w:t>1.1.2a.4.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tab/>
        <w:t>1.1.2a.4.2a.7.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Louis</w:t>
        <w:tab/>
        <w:t>1.1.2a.4.8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Louis Jr.</w:t>
        <w:tab/>
        <w:t>1.1.2a.4.8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ustine</w:t>
        <w:tab/>
        <w:t>1.1.2a.4.7.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aren</w:t>
        <w:tab/>
        <w:t>1.1.2a.4.2b.1.1.11.2.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ouis</w:t>
        <w:tab/>
        <w:t>1.1.2a.4.8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udovicus</w:t>
        <w:tab/>
        <w:t>1.1.2a.4.8b.2.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udovicus</w:t>
        <w:tab/>
        <w:t>1.1.2a.4.8a.3.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yle</w:t>
        <w:tab/>
        <w:t>1.1.2a.4.2b.1.1.8.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cella</w:t>
        <w:tab/>
        <w:t>1.1.2a.4.8a.3.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garet (Daught)</w:t>
        <w:tab/>
        <w:t>1.1.2a.4.2b.1.1.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garet E.</w:t>
        <w:tab/>
        <w:t>1.1.2a.4.8a.3.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w:t>
        <w:tab/>
        <w:t>1.1.2a.4.8b.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yJane</w:t>
        <w:tab/>
        <w:t>1.1.2a.4.2b.1.1.2.4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ybell</w:t>
        <w:tab/>
        <w:t>1.1.2a.4.2b.1.1.1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ael</w:t>
        <w:tab/>
        <w:t>1.1.2a.4.2b.1.1.11.2.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ancy</w:t>
        <w:tab/>
        <w:t>1.1.2a.4.2b.1.1.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oe/Noah</w:t>
        <w:tab/>
        <w:t>1.1.2a.4.2a.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earl</w:t>
        <w:tab/>
        <w:t>1.1.2a.4.2b.1.1.8.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eter</w:t>
        <w:tab/>
        <w:t>1.1.2a.4.7.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hilip Michael</w:t>
        <w:tab/>
        <w:t>1.1.2a.4.2b.1.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bert</w:t>
        <w:tab/>
        <w:t>1.1.2a.4.2b.1.1.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bert Bernard</w:t>
        <w:tab/>
        <w:t>1.1.2a.4.2b.1.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nald</w:t>
        <w:tab/>
        <w:t>1.1.2a.4.2b.1.1.12b.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nald</w:t>
        <w:tab/>
        <w:t>1.1.2a.4.2b.1.1.12d.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se</w:t>
        <w:tab/>
        <w:t>1.1.2a.4.2a.7.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uth I.</w:t>
        <w:tab/>
        <w:t>1.1.2a.4.8a.3.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amuel</w:t>
        <w:tab/>
        <w:t>1.1.2a.4.7.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usanna</w:t>
        <w:tab/>
        <w:t>1.1.2a.4.8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eresa Monica</w:t>
        <w:tab/>
        <w:t>1.1.2a.4.2b.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w:t>
        <w:tab/>
        <w:t>1.1.2a.4.2b.1.1.12b.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w:t>
        <w:tab/>
        <w:t>1.1.2a.4.2b.1.1.12b.1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w:t>
        <w:tab/>
        <w:t>1.1.2a.4.2b.1.1.11.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 J.</w:t>
        <w:tab/>
        <w:t>1.1.2a.4.2b.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imothy</w:t>
        <w:tab/>
        <w:t>1.1.2a.4.2b.1.1.12b.1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imothy</w:t>
        <w:tab/>
        <w:t>1.1.2a.4.2b.1.1.12b.1b.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imothy</w:t>
        <w:tab/>
        <w:t>1.1.2a.4.2b.1.1.1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Victoria  Marie</w:t>
        <w:tab/>
        <w:t>1.1.2a.4.8b.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Victoria Marie</w:t>
        <w:tab/>
        <w:t>1.1.2a.4.8a.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Bill)</w:t>
        <w:tab/>
        <w:t>1.1.2a.4.2b.1.1.6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Bill)</w:t>
        <w:tab/>
        <w:t>1.1.2a.4.2b.1.1.6c.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J.</w:t>
        <w:tab/>
        <w:t>1.1.2a.4.2b.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J. (Uncle Will)</w:t>
        <w:tab/>
        <w:t>1.1.2a.4.2b.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Joseph</w:t>
        <w:tab/>
        <w:t>1.1.2a.4.2b.1.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s</w:t>
        <w:tab/>
        <w:t>1.1.2a.4.2a.7.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EVONYVO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gelica</w:t>
        <w:tab/>
        <w:t>1.1.2a.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rchange</w:t>
        <w:tab/>
        <w:t>1.1.2a.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FIEDL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arold Jr.</w:t>
        <w:tab/>
        <w:t>1.1.2a.4.2b.1.1.9.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arry</w:t>
        <w:tab/>
        <w:t>spouse of 1.1.2a.4.2b.1.1.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w:t>
        <w:tab/>
        <w:t>1.1.2a.4.2b.1.1.9.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FITZGERAL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rald (Gerry)</w:t>
        <w:tab/>
        <w:t>spouse of 1.1.2a.4.2b.1.1.2.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Floo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Brian Joseph</w:t>
        <w:tab/>
        <w:t>1.1.2a.4.2b.1.1.2.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ristopher Martin</w:t>
        <w:tab/>
        <w:t>1.1.2a.4.2b.1.1.2.1.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oleen Mary</w:t>
        <w:tab/>
        <w:t>1.1.2a.4.2b.1.1.2.1.1.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avid Albert</w:t>
        <w:tab/>
        <w:t>1.1.2a.4.2b.1.1.2.1.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eborah Lynn</w:t>
        <w:tab/>
        <w:t>1.1.2a.4.2b.1.1.2.1.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evin Patrick Henry</w:t>
        <w:tab/>
        <w:t>1.1.2a.4.2b.1.1.2.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ael Thomas</w:t>
        <w:tab/>
        <w:t>1.1.2a.4.2b.1.1.2.1.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ele Theresa</w:t>
        <w:tab/>
        <w:t>1.1.2a.4.2b.1.1.2.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Kenealy</w:t>
        <w:tab/>
        <w:t>1.1.2a.4.2b.1.1.2.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Kenealy (Michael)</w:t>
        <w:tab/>
        <w:t>spouse of 1.1.2a.4.2b.1.1.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FORTI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AVID</w:t>
        <w:tab/>
        <w:t>parent of spouse of 1.1.2a.4.2b.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FOST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1.1.2a.4.2b.1.1.2.4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rthur William III</w:t>
        <w:tab/>
        <w:t>spouse of 1.1.2a.4.2b.1.1.2.4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FOSTERFORTI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len M.</w:t>
        <w:tab/>
        <w:t>spouse of 1.1.2a.4.2b.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FRY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y Catherine</w:t>
        <w:tab/>
        <w:t>spouse of 1.1.2a.4.2b.1.1.2.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GALLUP</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parent of spouse of 1.1.2a.4.2b.1.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dith (Suzi)</w:t>
        <w:tab/>
        <w:t>spouse of 1.1.2a.4.2b.1.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GASTINON DIT DUCHEN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mes</w:t>
        <w:tab/>
        <w:t>1.1.2a.4.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ierre (Peter)</w:t>
        <w:tab/>
        <w:t>spouse of 1.1.2a.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GASTINON-DUCHEN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ubert</w:t>
        <w:tab/>
        <w:t>1.1.2a.4.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tab/>
        <w:t>1.1.2a.4.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eter</w:t>
        <w:tab/>
        <w:t>1.1.2a.4.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ierre (Peter John)</w:t>
        <w:tab/>
        <w:t>parent of spouse of 1.1.2a.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GENDRO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an Baptiste</w:t>
        <w:tab/>
        <w:t>spouse of 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Jeanne Josephe</w:t>
        <w:tab/>
        <w:t>parent of spouse of 1.1.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Jeanne</w:t>
        <w:tab/>
        <w:t>spouse of 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ene</w:t>
        <w:tab/>
        <w:t>parent of spouse of 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GIGNAC</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 Baptist</w:t>
        <w:tab/>
        <w:t>parent of spouse of 1.1.2a.4.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Edouard (Eddie)</w:t>
        <w:tab/>
        <w:t>1.1.2a.4.2a.3.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Clarisse</w:t>
        <w:tab/>
        <w:t>1.1.2a.4.2a.3.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Onesime (Eli)</w:t>
        <w:tab/>
        <w:t>1.1.2a.4.2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Onesime Joseph</w:t>
        <w:tab/>
        <w:t>1.1.2a.4.2a.3.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ierre</w:t>
        <w:tab/>
        <w:t>spouse of 1.1.2a.4.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Zoe</w:t>
        <w:tab/>
        <w:t>spouse of 1.1.2a.4.2a.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GRAC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dward J.</w:t>
        <w:tab/>
        <w:t>spouse of 1.1.2a.4.8a.3.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GRODI</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aura Agnes</w:t>
        <w:tab/>
        <w:t>spouse of 1.1.2a.4.8b.2.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GRONDI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avid</w:t>
        <w:tab/>
        <w:t>parent of spouse of 1.1.2a.4.8a.3.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GRONDIN GRODI</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aura Agnes</w:t>
        <w:tab/>
        <w:t>spouse of 1.1.2a.4.8a.3.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GUIGNIER DIT BOURGUIGNO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tab/>
        <w:t>parent of spouse of 1.1.2a.4.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ulia</w:t>
        <w:tab/>
        <w:t>spouse of 1.1.2a.4.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GUILBAULT GRANDBOIS</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Francoise</w:t>
        <w:tab/>
        <w:t>parent of spouse of 1.1.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GUYON DESPRES DION BUISSO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tab/>
        <w:t>spouse of 1.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HAGBERG</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spouse of 1.1.2a.4.2b.1.1.6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HOGA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es</w:t>
        <w:tab/>
        <w:t>spouse of 1.1.2a.4.2b.1.1.2.3.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JACKSO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aul</w:t>
        <w:tab/>
        <w:t>spouse of 1.1.2a.4.2b.1.1.1.3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Kell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bigail</w:t>
        <w:tab/>
        <w:t>1.1.2a.4.2b.1.1.2.5.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aleb</w:t>
        <w:tab/>
        <w:t>1.1.2a.4.2b.1.1.2.5.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lizabeth</w:t>
        <w:tab/>
        <w:t>1.1.2a.4.2b.1.1.2.5.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son</w:t>
        <w:tab/>
        <w:t>1.1.2a.4.2b.1.1.2.5.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nnifer</w:t>
        <w:tab/>
        <w:t>1.1.2a.4.2b.1.1.2.5.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atherine</w:t>
        <w:tab/>
        <w:t>1.1.2a.4.2b.1.1.2.5.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athleen Ann</w:t>
        <w:tab/>
        <w:t>1.1.2a.4.2b.1.1.2.5.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ael Joseph</w:t>
        <w:tab/>
        <w:t>1.1.2a.4.2b.1.1.2.5.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achael</w:t>
        <w:tab/>
        <w:t>1.1.2a.4.2b.1.1.2.5.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bert Allen</w:t>
        <w:tab/>
        <w:t>1.1.2a.4.2b.1.1.2.5.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 Christopher</w:t>
        <w:tab/>
        <w:t>1.1.2a.4.2b.1.1.2.5.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 Ronald</w:t>
        <w:tab/>
        <w:t>spouse of 1.1.2a.4.2b.1.1.2.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imothy Claude</w:t>
        <w:tab/>
        <w:t>1.1.2a.4.2b.1.1.2.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KIESSELBACH</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helm Johannes Eric</w:t>
        <w:tab/>
        <w:t>spouse of 1.1.2a.4.2b.1.1.2.5.2c</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King</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spouse of 1.1.2a.4.2b.1.1.2.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Brandon Allan</w:t>
        <w:tab/>
        <w:t>1.1.2a.4.2b.1.1.2.1.3.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LABRECHELA BUSCH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udith</w:t>
        <w:tab/>
        <w:t>spouse of 1.1.2a.4.8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LACELL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y Joseph</w:t>
        <w:tab/>
        <w:t>parent of spouse of 1.1.2a.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LAFONTAIN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usanna</w:t>
        <w:tab/>
        <w:t>parent of spouse of 1.1.2a.4.8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usanna</w:t>
        <w:tab/>
        <w:t>parent of spouse of 1.1.2a.4.8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LARIOU</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icole</w:t>
        <w:tab/>
        <w:t>parent of spouse of 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LEMERAND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w:t>
        <w:tab/>
        <w:t>parent of spouse of 1.1.2a.4.8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w:t>
        <w:tab/>
        <w:t>parent of spouse of 1.1.2a.4.8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usanna</w:t>
        <w:tab/>
        <w:t>spouse of 1.1.2a.4.8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usanna</w:t>
        <w:tab/>
        <w:t>spouse of 1.1.2a.4.8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LEREAU</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ixtus</w:t>
        <w:tab/>
        <w:t>parent of spouse of 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LHEROSLE REAULHEUREUX</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Madeleine</w:t>
        <w:tab/>
        <w:t>spouse of 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LIEBHOL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my</w:t>
        <w:tab/>
        <w:t>1.1.2a.4.2b.1.1.2.2.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geline</w:t>
        <w:tab/>
        <w:t>1.1.2a.4.2b.1.1.2.2.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nevive Rebecca</w:t>
        <w:tab/>
        <w:t>1.1.2a.4.2b.1.1.2.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ael</w:t>
        <w:tab/>
        <w:t>spouse of 1.1.2a.4.2b.1.1.2.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LITHIGOW</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garet</w:t>
        <w:tab/>
        <w:t>parent of spouse of 1.1.2a.4.2b.1.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Luksa</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garet</w:t>
        <w:tab/>
        <w:t>spouse of 1.1.2a.4.2b.1.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Man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oris</w:t>
        <w:tab/>
        <w:t>1.1.2a.4.2b.1.1.1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w:t>
        <w:tab/>
        <w:t>spouse of 1.1.2a.4.2b.1.1.1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 (Scott)</w:t>
        <w:tab/>
        <w:t>1.1.2a.4.2b.1.1.13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Martens</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urice E.</w:t>
        <w:tab/>
        <w:t>spouse of 1.1.2a.4.2b.1.1.2.4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MashueMashoMasseutMasoeMajo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eresa</w:t>
        <w:tab/>
        <w:t>parent of spouse of 1.1.2a.4.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MAY</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atherine (LE)</w:t>
        <w:tab/>
        <w:t>parent of spouse of 1.1.2a.4.8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MAYRAN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rcule</w:t>
        <w:tab/>
        <w:t>spouse of 1.1.2a.4.2a.3.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McFARLAN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ick</w:t>
        <w:tab/>
        <w:t>spouse of 1.1.2a.4.2b.1.1.2.5.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MEHRING</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eryl</w:t>
        <w:tab/>
        <w:t>spouse of 1.1.2a.4.2b.1.1.2.3.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MENY</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ecelia</w:t>
        <w:tab/>
        <w:t>parent of spouse of 1.1.2a.4.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METAY</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elix</w:t>
        <w:tab/>
        <w:t>parent of spouse of 1.1.2a.4.8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elagia</w:t>
        <w:tab/>
        <w:t>spouse of 1.1.2a.4.8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MILLIGA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ice</w:t>
        <w:tab/>
        <w:t>spouse of 1.1.2a.4.2b.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NILLES</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eane Edward</w:t>
        <w:tab/>
        <w:t>1.1.2a.4.2b.1.1.2.3.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orrie A.</w:t>
        <w:tab/>
        <w:t>1.1.2a.4.2b.1.1.2.3.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n Anthony</w:t>
        <w:tab/>
        <w:t>1.1.2a.4.2b.1.1.2.3.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sse James</w:t>
        <w:tab/>
        <w:t>1.1.2a.4.2b.1.1.2.3.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w:t>
        <w:tab/>
        <w:t>parent of spouse of 1.1.2a.4.2b.1.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n</w:t>
        <w:tab/>
        <w:t>1.1.2a.4.2b.1.1.2.3.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n Henri</w:t>
        <w:tab/>
        <w:t>1.1.2a.4.2b.1.1.2.3.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thew (Mathias) Peter</w:t>
        <w:tab/>
        <w:t>spouse of 1.1.2a.4.2b.1.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tthew J.</w:t>
        <w:tab/>
        <w:t>1.1.2a.4.2b.1.1.2.3.2c.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tthew P.</w:t>
        <w:tab/>
        <w:t>1.1.2a.4.2b.1.1.2.3.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icole</w:t>
        <w:tab/>
        <w:t>1.1.2a.4.2b.1.1.2.3.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atricia Ann</w:t>
        <w:tab/>
        <w:t>1.1.2a.4.2b.1.1.2.3.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Norma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braham L. (Van)</w:t>
        <w:tab/>
        <w:t>parent of spouse of 1.1.2a.4.2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braham Lincoln (Van)</w:t>
        <w:tab/>
        <w:t>spouse of 1.1.2a.4.2b.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Benjamin Francis (Van)</w:t>
        <w:tab/>
        <w:t>1.1.2a.4.2b.1.2.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dith (Van)</w:t>
        <w:tab/>
        <w:t>1.1.2a.4.2b.1.2.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lossie Henrietta (Van)</w:t>
        <w:tab/>
        <w:t>1.1.2a.4.2b.1.2.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rtrude Mable (Van)</w:t>
        <w:tab/>
        <w:t>1.1.2a.4.2b.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arold Evon (Van)</w:t>
        <w:tab/>
        <w:t>1.1.2a.4.2b.1.2.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hn Lincoln (Van)</w:t>
        <w:tab/>
        <w:t>1.1.2a.4.2b.1.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alph Henry (Van)</w:t>
        <w:tab/>
        <w:t>1.1.2a.4.2b.1.2.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Joseph (Van)</w:t>
        <w:tab/>
        <w:t>1.1.2a.4.2b.1.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OCONNELL</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atherine</w:t>
        <w:tab/>
        <w:t>spouse of 1.1.2a.4.2b.1.1.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OLIV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anette</w:t>
        <w:tab/>
        <w:t>spouse of 1.1.2a.4.2b.1.1.6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ORLOWSKI</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exander F.</w:t>
        <w:tab/>
        <w:t>1.1.2a.4.2b.1.1.2.3.1a.2.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Bethany</w:t>
        <w:tab/>
        <w:t>1.1.2a.4.2b.1.1.2.3.1a.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ristopher M.</w:t>
        <w:tab/>
        <w:t>1.1.2a.4.2b.1.1.2.3.1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k W.</w:t>
        <w:tab/>
        <w:t>spouse of 1.1.2a.4.2b.1.1.2.3.1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Krystyna J.</w:t>
        <w:tab/>
        <w:t>1.1.2a.4.2b.1.1.2.3.1a.2.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ael F.</w:t>
        <w:tab/>
        <w:t>1.1.2a.4.2b.1.1.2.3.1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Nathan M.</w:t>
        <w:tab/>
        <w:t>1.1.2a.4.2b.1.1.2.3.1a.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tacy Lynn</w:t>
        <w:tab/>
        <w:t>1.1.2a.4.2b.1.1.2.3.1a.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omas M.</w:t>
        <w:tab/>
        <w:t>1.1.2a.4.2b.1.1.2.3.1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PARAYPAR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y</w:t>
        <w:tab/>
        <w:t>parent of spouse of 1.1.2a.4.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PEROINEPERVIN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guerite</w:t>
        <w:tab/>
        <w:t>spouse of 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PHLEM</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lisabeth</w:t>
        <w:tab/>
        <w:t>1.1.2b.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tab/>
        <w:t>1.1.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garite</w:t>
        <w:tab/>
        <w:t>1.1.2b.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Angelique</w:t>
        <w:tab/>
        <w:t>1.1.2b.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Francoise</w:t>
        <w:tab/>
        <w:t>1.1.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Josephe</w:t>
        <w:tab/>
        <w:t>1.1.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PHLEM DIT YVO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toine</w:t>
        <w:tab/>
        <w:t>1.1.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Francois</w:t>
        <w:tab/>
        <w:t>1.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Francois</w:t>
        <w:tab/>
        <w:t>1.1.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ois</w:t>
        <w:tab/>
        <w:t>1.1.4.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ois</w:t>
        <w:tab/>
        <w:t>1.1.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ois-Marie</w:t>
        <w:tab/>
        <w:t>1.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nevieve</w:t>
        <w:tab/>
        <w:t>1.1.4.1.10</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nevieve</w:t>
        <w:tab/>
        <w:t>1.1.4.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tab/>
        <w:t>1.1.4.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Yves</w:t>
        <w:tab/>
        <w:t>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YVES (Isaie?)</w:t>
        <w:tab/>
        <w:t>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ouis</w:t>
        <w:tab/>
        <w:t>1.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ouis</w:t>
        <w:tab/>
        <w:t>1.1.2b.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gdelaine</w:t>
        <w:tab/>
        <w:t>1.1.4.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gdeleine</w:t>
        <w:tab/>
        <w:t>1.1.4.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a-Louise</w:t>
        <w:tab/>
        <w:t>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a-Therese</w:t>
        <w:tab/>
        <w:t>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w:t>
        <w:tab/>
        <w:t>1.1.4.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Catherine</w:t>
        <w:tab/>
        <w:t>1.1.4.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Francoise</w:t>
        <w:tab/>
        <w:t>1.1.4.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Francoise</w:t>
        <w:tab/>
        <w:t>1.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Josephe</w:t>
        <w:tab/>
        <w:t>1.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Louise</w:t>
        <w:tab/>
        <w:t>1.1.2b.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Madeleine</w:t>
        <w:tab/>
        <w:t>1.1.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Magdelaine</w:t>
        <w:tab/>
        <w:t>1.1.4.1.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el</w:t>
        <w:tab/>
        <w:t>1.1.4.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ichel</w:t>
        <w:tab/>
        <w:t>1.1.4.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aul</w:t>
        <w:tab/>
        <w:t>1.1.4.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ierre</w:t>
        <w:tab/>
        <w:t>1.1.4.1.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ierre</w:t>
        <w:tab/>
        <w:t>1.1.4.1.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ierre</w:t>
        <w:tab/>
        <w:t>1.1.4.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ILLIAM (Guillaume)</w:t>
        <w:tab/>
        <w:t>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Yves Joseph</w:t>
        <w:tab/>
        <w:t>1.1.2a.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PHLEM HIVO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 Sr.</w:t>
        <w:tab/>
        <w:t>1.1.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PIECH</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Georgia</w:t>
        <w:tab/>
        <w:t>spouse of 1.1.2a.4.2b.1.1.2.2.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RAGUSA</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onchetta</w:t>
        <w:tab/>
        <w:t>parent of spouse of 1.1.2a.4.2b.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RAM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Theresa</w:t>
        <w:tab/>
        <w:t>spouse of 1.1.2a.4.2b.1.1.2.4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RICARD DIT RICHAR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Louise</w:t>
        <w:tab/>
        <w:t>parent of spouse of 1.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RIVAR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toine</w:t>
        <w:tab/>
        <w:t>parent of spouse of 1.1.2a.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RIVARDREVAR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1.1.2a.4.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1.1.2a.4.4.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1.1.2a.4.4.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ugustus</w:t>
        <w:tab/>
        <w:t>spouse of 1.1.2a.4.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ROBERT</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Samuel</w:t>
        <w:tab/>
        <w:t>spouse of 1.1.2a.4.8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ROBERT ST-AMANT</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 Anne</w:t>
        <w:tab/>
        <w:t>spouse of 1.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ROBERTSO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arry E</w:t>
        <w:tab/>
        <w:t>spouse of 1.1.2a.4.2b.1.1.2.4a.4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RUFFINO</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nette</w:t>
        <w:tab/>
        <w:t>spouse of 1.1.2a.4.2b.1.1.1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Bernard</w:t>
        <w:tab/>
        <w:t>parent of spouse of 1.1.2a.4.2b.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es Florence</w:t>
        <w:tab/>
        <w:t>spouse of 1.1.2a.4.2b.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SANFILLIPPO</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sper</w:t>
        <w:tab/>
        <w:t>parent of spouse of 1.1.2a.4.2b.1.1.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isa</w:t>
        <w:tab/>
        <w:t>spouse of 1.1.2a.4.2b.1.1.11.2.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SCHOM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atricia</w:t>
        <w:tab/>
        <w:t>spouse of 1.1.2a.4.2b.1.1.2.3.1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SEBAL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y</w:t>
        <w:tab/>
        <w:t>spouse of 1.1.2a.4.2b.1.1.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ames</w:t>
        <w:tab/>
        <w:t>1.1.2a.4.2b.1.1.3.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Lawrence</w:t>
        <w:tab/>
        <w:t>1.1.2a.4.2b.1.1.3.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SERVEY</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 H.</w:t>
        <w:tab/>
        <w:t>spouse of 1.1.2a.4.8a.3.5.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SORDELI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guerite</w:t>
        <w:tab/>
        <w:t>spouse of 1.1.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SORDELIERSORDILLET</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ois</w:t>
        <w:tab/>
        <w:t>parent of spouse of 1.1.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SORINTINO</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Wanda</w:t>
        <w:tab/>
        <w:t>spouse of 1.1.2a.4.2b.1.1.2.1.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SPENARD</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tab/>
        <w:t>spouse of 1.1.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SPRING LAFONTAIN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ice</w:t>
        <w:tab/>
        <w:t>spouse of 1.1.2a.4.2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is G. Sr.</w:t>
        <w:tab/>
        <w:t>parent of spouse of 1.1.2a.4.2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ST-AMANT</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tab/>
        <w:t>parent of spouse of 1.1.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STICKL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spouse of 1.1.2a.4.2b.1.1.1.3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TESSI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Francois Xavier</w:t>
        <w:tab/>
        <w:t>parent of spouse of 1.1.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ean Baptiste</w:t>
        <w:tab/>
        <w:t>spouse of 1.1.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Josephe</w:t>
        <w:tab/>
        <w:t>spouse of 1.1.2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TOURANGEAU</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tab/>
        <w:t>spouse of 1.1.2a.4.2b.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TREMBLAY</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rchange</w:t>
        <w:tab/>
        <w:t>parent of spouse of 1.1.2a.4.8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TROTTI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ierre</w:t>
        <w:tab/>
        <w:t>spouse of 1.1.2b.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TURN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uth Ellen</w:t>
        <w:tab/>
        <w:t>spouse of 1.1.2a.4.2b.1.1.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VALLE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Angelique</w:t>
        <w:tab/>
        <w:t>spouse of 1.1.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WANDSCHNEID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bert</w:t>
        <w:tab/>
        <w:t>spouse of 1.1.2a.4.2b.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berta</w:t>
        <w:tab/>
        <w:t>1.1.2a.4.2b.1.1.1.3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lice</w:t>
        <w:tab/>
        <w:t>1.1.2a.4.2b.1.1.1.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Henry</w:t>
        <w:tab/>
        <w:t>1.1.2a.4.2b.1.1.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WEBST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UNNAMED</w:t>
        <w:tab/>
        <w:t>spouse of 1.1.2a.4.2b.1.1.10.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WENTWORTH</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y</w:t>
        <w:tab/>
        <w:t>spouse of 1.1.2a.4.2b.1.1.6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WILCOX</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nald</w:t>
        <w:tab/>
        <w:t>spouse of 1.1.2a.4.2b.1.1.2.4a.4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WINT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allas Dean</w:t>
        <w:tab/>
        <w:t>spouse of 1.1.2a.4.2b.1.1.2.5.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aniel Joseph</w:t>
        <w:tab/>
        <w:t>1.1.2a.4.2b.1.1.2.5.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David Sean</w:t>
        <w:tab/>
        <w:t>1.1.2a.4.2b.1.1.2.5.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Woodbury</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Roy</w:t>
        <w:tab/>
        <w:t>spouse of 1.1.2a.4.2b.1.1.13b</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YAEGER</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harles</w:t>
        <w:tab/>
        <w:t>spouse of 1.1.2a.4.8a.3.5.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YAXGASE</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Mary</w:t>
        <w:tab/>
        <w:t>parent of spouse of 1.1.2a.4.2b.1.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b/>
          <w:bCs/>
          <w:lang w:bidi="en-US"/>
        </w:rPr>
        <w:t>YVON</w:t>
      </w:r>
      <w:r>
        <w:rPr>
          <w:rFonts w:cs="Times;Times New Roman" w:ascii="Times;Times New Roman" w:hAnsi="Times;Times New Roman"/>
          <w:b/>
          <w:bCs/>
          <w:sz w:val="20"/>
          <w:szCs w:val="20"/>
          <w:lang w:bidi="en-US"/>
        </w:rPr>
        <w:t xml:space="preserve"> </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n Susanne</w:t>
        <w:tab/>
        <w:t>1.1.2a.4.2a.8</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Antoine</w:t>
        <w:tab/>
        <w:t>1.1.2a.4.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Claude</w:t>
        <w:tab/>
        <w:t>1.1.2a.4.2a.6</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Emilie</w:t>
        <w:tab/>
        <w:t>1.1.2a.4.2a.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Infant</w:t>
        <w:tab/>
        <w:t>1.1.2a.4.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tab/>
        <w:t>1.1.2a.4.2a.1</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w:t>
        <w:tab/>
        <w:t>1.1.2a.4.2a</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osephine Anna</w:t>
        <w:tab/>
        <w:t>1.1.2a.4.2b.7</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Julia</w:t>
        <w:tab/>
        <w:t>1.1.2a.4.2a.4</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garet</w:t>
        <w:tab/>
        <w:t>1.1.2a.4.5</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rie-Theresa</w:t>
        <w:tab/>
        <w:t>1.1.2a.4.2a.9</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Mathilde</w:t>
        <w:tab/>
        <w:t>1.1.2a.4.2a.3</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tab/>
        <w:t>Peter/Pierre</w:t>
        <w:tab/>
        <w:t>1.1.2a.4.2a.2</w:t>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p>
      <w:pPr>
        <w:pStyle w:val="Normal"/>
        <w:widowControl w:val="false"/>
        <w:tabs>
          <w:tab w:val="clear" w:pos="720"/>
          <w:tab w:val="left" w:pos="360" w:leader="none"/>
          <w:tab w:val="left" w:pos="4320" w:leader="none"/>
          <w:tab w:val="left" w:pos="5760" w:leader="none"/>
          <w:tab w:val="left" w:pos="6480" w:leader="none"/>
        </w:tabs>
        <w:autoSpaceDE w:val="false"/>
        <w:spacing w:lineRule="atLeast" w:line="240"/>
        <w:rPr>
          <w:rFonts w:ascii="Times;Times New Roman" w:hAnsi="Times;Times New Roman" w:cs="Times;Times New Roman"/>
          <w:sz w:val="20"/>
          <w:szCs w:val="20"/>
          <w:lang w:bidi="en-US"/>
        </w:rPr>
      </w:pPr>
      <w:r>
        <w:rPr>
          <w:rFonts w:cs="Times;Times New Roman" w:ascii="Times;Times New Roman" w:hAnsi="Times;Times New Roman"/>
          <w:sz w:val="20"/>
          <w:szCs w:val="20"/>
          <w:lang w:bidi="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Times;Times New Roman" w:ascii="Times;Times New Roman" w:hAnsi="Times;Times New Roman"/>
        <w:sz w:val="20"/>
        <w:szCs w:val="20"/>
        <w:lang w:bidi="en-US"/>
      </w:rPr>
      <w:t xml:space="preserve">Page </w:t>
    </w:r>
    <w:r>
      <w:rPr>
        <w:rFonts w:cs="Times;Times New Roman" w:ascii="Times;Times New Roman" w:hAnsi="Times;Times New Roman"/>
        <w:sz w:val="20"/>
        <w:szCs w:val="20"/>
        <w:lang w:bidi="en-US"/>
      </w:rPr>
      <w:fldChar w:fldCharType="begin"/>
    </w:r>
    <w:r>
      <w:rPr>
        <w:sz w:val="20"/>
        <w:szCs w:val="20"/>
        <w:rFonts w:cs="Times;Times New Roman" w:ascii="Times;Times New Roman" w:hAnsi="Times;Times New Roman"/>
        <w:lang w:bidi="en-US"/>
      </w:rPr>
      <w:instrText xml:space="preserve"> PAGE \* ARABIC </w:instrText>
    </w:r>
    <w:r>
      <w:rPr>
        <w:sz w:val="20"/>
        <w:szCs w:val="20"/>
        <w:rFonts w:cs="Times;Times New Roman" w:ascii="Times;Times New Roman" w:hAnsi="Times;Times New Roman"/>
        <w:lang w:bidi="en-US"/>
      </w:rPr>
      <w:fldChar w:fldCharType="separate"/>
    </w:r>
    <w:r>
      <w:rPr>
        <w:sz w:val="20"/>
        <w:szCs w:val="20"/>
        <w:rFonts w:cs="Times;Times New Roman" w:ascii="Times;Times New Roman" w:hAnsi="Times;Times New Roman"/>
        <w:lang w:bidi="en-US"/>
      </w:rPr>
      <w:t>63</w:t>
    </w:r>
    <w:r>
      <w:rPr>
        <w:sz w:val="20"/>
        <w:szCs w:val="20"/>
        <w:rFonts w:cs="Times;Times New Roman" w:ascii="Times;Times New Roman" w:hAnsi="Times;Times New Roman"/>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Times New Roman" w:hAnsi="Times;Times New Roman" w:cs="Times;Times New Roman"/>
        <w:b/>
        <w:b/>
        <w:bCs/>
        <w:lang w:bidi="en-US"/>
      </w:rPr>
    </w:pPr>
    <w:r>
      <w:rPr>
        <w:rFonts w:cs="Times;Times New Roman" w:ascii="Times;Times New Roman" w:hAnsi="Times;Times New Roman"/>
        <w:b/>
        <w:bCs/>
        <w:lang w:bidi="en-US"/>
      </w:rPr>
      <w:t>Evon Family History Repor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21:00Z</dcterms:created>
  <dc:creator>Kathee Kiesselbach</dc:creator>
  <dc:description/>
  <cp:keywords/>
  <dc:language>en-US</dc:language>
  <cp:lastModifiedBy>Kathee Kiesselbach</cp:lastModifiedBy>
  <cp:lastPrinted>2008-07-24T23:11:00Z</cp:lastPrinted>
  <dcterms:modified xsi:type="dcterms:W3CDTF">2008-07-25T16:21:00Z</dcterms:modified>
  <cp:revision>2</cp:revision>
  <dc:subject/>
  <dc:title>1 WILLIAM (Guillaume) PHLEM DIT YVON</dc:title>
</cp:coreProperties>
</file>